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RL CAPELET :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 Access :</w:t>
      </w:r>
    </w:p>
    <w:p>
      <w:pPr>
        <w:pStyle w:val="Normal"/>
        <w:spacing w:before="240" w:after="240"/>
        <w:rPr/>
      </w:pPr>
      <w:r>
        <w:rPr/>
        <w:t>a) Importation d’une table d’Excel vers Access.</w:t>
        <w:br/>
        <w:t>b) Création de tables.</w:t>
        <w:br/>
        <w:t>c) Les Relations (intégrité référentielle, de 1 à l’infini, impression des relations).</w:t>
        <w:br/>
        <w:t>d) Créer un formulaire et un sous formulaire.</w:t>
        <w:br/>
        <w:t>e) Créer une requête (les différents types sélection, … à étudier).</w:t>
        <w:br/>
        <w:t>f) Les états (création, modification).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 PowerPoint :</w:t>
      </w:r>
    </w:p>
    <w:p>
      <w:pPr>
        <w:pStyle w:val="Normal"/>
        <w:spacing w:before="240" w:after="240"/>
        <w:rPr/>
      </w:pPr>
      <w:r>
        <w:rPr/>
        <w:t>a) Qu’est-ce que PowerPoint ?</w:t>
        <w:br/>
        <w:t>b) A quoi ça sert ?</w:t>
        <w:br/>
        <w:t>c) Que contient un diaporama ?</w:t>
        <w:br/>
        <w:t>d) Comment vérifier le minutage ?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 Ciel Gestion Commerciale :</w:t>
      </w:r>
    </w:p>
    <w:p>
      <w:pPr>
        <w:pStyle w:val="Normal"/>
        <w:spacing w:before="240" w:after="240"/>
        <w:rPr/>
      </w:pPr>
      <w:r>
        <w:rPr/>
        <w:t>a) Créer un nouveau client.</w:t>
        <w:br/>
        <w:t>b) Créer un nouvel article.</w:t>
        <w:br/>
        <w:t>c) Faire une commande client.</w:t>
        <w:br/>
        <w:t>d) Transférer cette commande en BL puis en Facture.</w:t>
        <w:br/>
        <w:t>e) Comment augmenter le prix de tous les articles ?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 Culture informatique :</w:t>
      </w:r>
    </w:p>
    <w:p>
      <w:pPr>
        <w:pStyle w:val="Normal"/>
        <w:spacing w:before="240" w:after="240"/>
        <w:rPr/>
      </w:pPr>
      <w:r>
        <w:rPr/>
        <w:t>a) A quoi sert le bureau ?</w:t>
        <w:br/>
        <w:t>b) Qu’y a-t-il sur le bureau ?</w:t>
        <w:br/>
        <w:t>c) Comment voit-on les raccourcis ?</w:t>
        <w:br/>
        <w:t>d) Qu’est-ce que fragmenter et défragmenter (accès).</w:t>
      </w:r>
    </w:p>
    <w:p>
      <w:pPr>
        <w:pStyle w:val="Normal"/>
        <w:spacing w:before="240" w:after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 GARAGE DU CHEVALIER :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 Excel :</w:t>
      </w:r>
    </w:p>
    <w:p>
      <w:pPr>
        <w:pStyle w:val="Normal"/>
        <w:spacing w:before="240" w:after="240"/>
        <w:rPr/>
      </w:pPr>
      <w:r>
        <w:rPr/>
        <w:t>a) Insérer un nouveau client dans la base de données en faisant le SI imbriqué pour l’obtention du cadeau.</w:t>
        <w:br/>
        <w:t>b) Insérer un clipart.</w:t>
        <w:br/>
        <w:t>c) Calculer le montant de la prime d’ancienneté.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 Word :</w:t>
      </w:r>
    </w:p>
    <w:p>
      <w:pPr>
        <w:pStyle w:val="Normal"/>
        <w:spacing w:before="240" w:after="240"/>
        <w:rPr/>
      </w:pPr>
      <w:r>
        <w:rPr/>
        <w:t>a) Expliquer le prospectus (format, fond et forme).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 PowerPoint :</w:t>
      </w:r>
    </w:p>
    <w:p>
      <w:pPr>
        <w:pStyle w:val="Normal"/>
        <w:spacing w:before="240" w:after="240"/>
        <w:rPr/>
      </w:pPr>
      <w:r>
        <w:rPr/>
        <w:t>a) Des questions.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 Culture informatique :</w:t>
      </w:r>
    </w:p>
    <w:p>
      <w:pPr>
        <w:pStyle w:val="Normal"/>
        <w:spacing w:before="240" w:after="240"/>
        <w:rPr/>
      </w:pPr>
      <w:r>
        <w:rPr/>
        <w:t>a) Capacité de la mémoire vive.</w:t>
        <w:br/>
        <w:t>b) Capacité du processeur.</w:t>
        <w:br/>
        <w:t>c) Où est situé le processeur ?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 Ciel Paye :</w:t>
      </w:r>
    </w:p>
    <w:p>
      <w:pPr>
        <w:pStyle w:val="Normal"/>
        <w:spacing w:before="240" w:after="240"/>
        <w:rPr/>
      </w:pPr>
      <w:r>
        <w:rPr/>
        <w:t>a) Accès pour exporter des écritures vers le logiciel de comptabilité.</w:t>
      </w:r>
    </w:p>
    <w:p>
      <w:pPr>
        <w:pStyle w:val="Normal"/>
        <w:spacing w:before="240" w:after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 GARAGE DU CHEVALIER :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uction :</w:t>
      </w:r>
    </w:p>
    <w:p>
      <w:pPr>
        <w:pStyle w:val="Normal"/>
        <w:spacing w:before="240" w:after="240"/>
        <w:rPr/>
      </w:pPr>
      <w:r>
        <w:rPr/>
        <w:t>a) Faire une facture en automatique. Gestion d’un fichier produit et client. Idem CAPELET, …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 Excel :</w:t>
      </w:r>
    </w:p>
    <w:p>
      <w:pPr>
        <w:pStyle w:val="Normal"/>
        <w:spacing w:before="240" w:after="240"/>
        <w:rPr/>
      </w:pPr>
      <w:r>
        <w:rPr/>
        <w:t>a) Refaire la RECHERCHEV Mission 3.</w:t>
        <w:br/>
        <w:t>b) Comment faire apparaître les formules dans la feuille.</w:t>
        <w:br/>
        <w:t>c) Comment enlever le quadrillage de la feuille.</w:t>
        <w:br/>
        <w:t>d) Comment ne pas afficher les 0 dans une feuille.</w:t>
        <w:br/>
        <w:t>e) Explications sur la fonction ARRONDI.</w:t>
        <w:br/>
        <w:t>f) Pour avoir mis un SI devant le RECHERCHEV ?</w:t>
        <w:br/>
        <w:t>g) Pourquoi FAUX dans le RECHERCHEV.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 ACCESS :</w:t>
      </w:r>
    </w:p>
    <w:p>
      <w:pPr>
        <w:pStyle w:val="Normal"/>
        <w:spacing w:before="240" w:after="240"/>
        <w:rPr/>
      </w:pPr>
      <w:r>
        <w:rPr/>
        <w:t>a) Comment exporter la base de données client vers ACCESS.</w:t>
        <w:br/>
        <w:t>b) Faire un état des clients.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 WORD :</w:t>
      </w:r>
    </w:p>
    <w:p>
      <w:pPr>
        <w:pStyle w:val="Normal"/>
        <w:spacing w:before="240" w:after="240"/>
        <w:rPr/>
      </w:pPr>
      <w:r>
        <w:rPr/>
        <w:t>a) Montrer moi votre courrier.</w:t>
        <w:br/>
        <w:t>b) Les différentes étapes pour le publipostage.</w:t>
        <w:br/>
        <w:t>c) Où est le tableau source des données (soit l’ouvrir soit par la barre d’outils fusion et publipostage, …).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 PowerPoint :</w:t>
      </w:r>
    </w:p>
    <w:p>
      <w:pPr>
        <w:pStyle w:val="Normal"/>
        <w:spacing w:before="240" w:after="240"/>
        <w:rPr/>
      </w:pPr>
      <w:r>
        <w:rPr/>
        <w:t>a) Qu’est-ce que PowerPoint ?</w:t>
        <w:br/>
        <w:t>b) Où se trouvent les animations ?</w:t>
        <w:br/>
        <w:t>c) Qu’est-ce que le mode diaporama ?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 Sphinx :</w:t>
      </w:r>
    </w:p>
    <w:p>
      <w:pPr>
        <w:pStyle w:val="Normal"/>
        <w:spacing w:before="240" w:after="240"/>
        <w:rPr/>
      </w:pPr>
      <w:r>
        <w:rPr/>
        <w:t>a) Montrer votre questionnaire (il faut savoir l’ouvrir !).</w:t>
        <w:br/>
        <w:t>b) Quelle est la version de Sphinx utilisée ?</w:t>
        <w:br/>
        <w:t>c) Comment faire les graphiques avec Sphinx ?</w:t>
        <w:br/>
        <w:t>d) C’est quoi une strate ?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- Ciel Gestion Commerciale :</w:t>
      </w:r>
    </w:p>
    <w:p>
      <w:pPr>
        <w:pStyle w:val="Normal"/>
        <w:spacing w:before="240" w:after="240"/>
        <w:rPr/>
      </w:pPr>
      <w:r>
        <w:rPr/>
        <w:t>a) Comment faire une commande ?</w:t>
        <w:br/>
        <w:t>b) Comment créer un produit, un client.</w:t>
        <w:br/>
        <w:t>c) Comment créer une facture, un BL.</w:t>
        <w:br/>
        <w:t>d) Comment valider une facture.</w:t>
        <w:br/>
        <w:t>e) Comment mettre un acompte sur une facture.</w:t>
        <w:br/>
        <w:t>f) Comment régler une facture.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- Ciel Comptabilité :</w:t>
      </w:r>
    </w:p>
    <w:p>
      <w:pPr>
        <w:pStyle w:val="Normal"/>
        <w:spacing w:before="240" w:after="240"/>
        <w:rPr/>
      </w:pPr>
      <w:r>
        <w:rPr/>
        <w:t>a) Comment accéder au brouillard.</w:t>
        <w:br/>
        <w:t>b) Comment accéder aux journaux avec les écritures.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- Culture générale :</w:t>
      </w:r>
    </w:p>
    <w:p>
      <w:pPr>
        <w:pStyle w:val="Normal"/>
        <w:spacing w:before="240" w:after="240"/>
        <w:rPr/>
      </w:pPr>
      <w:r>
        <w:rPr/>
        <w:t>a) Qu’est-ce que le Pack Office ?</w:t>
        <w:br/>
        <w:t>b) PowerPoint et Access sont-ils inclus dedans.</w:t>
        <w:br/>
        <w:t>c) Qu’est-ce que Windows ?</w:t>
        <w:br/>
        <w:t>d) Montrer moi les imprimantes utilisées à l’écran.</w:t>
        <w:br/>
        <w:t>e) Quel type d’imprimante est utilisé dans la salle ?</w:t>
        <w:br/>
        <w:t>f) Pourquoi tous les ordinateurs de cette salle ont accès à l’imprimante ?</w:t>
      </w:r>
    </w:p>
    <w:p>
      <w:pPr>
        <w:pStyle w:val="Normal"/>
        <w:spacing w:before="240" w:after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VIMAC :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uction :</w:t>
      </w:r>
    </w:p>
    <w:p>
      <w:pPr>
        <w:pStyle w:val="Normal"/>
        <w:spacing w:before="240" w:after="240"/>
        <w:rPr/>
      </w:pPr>
      <w:r>
        <w:rPr/>
        <w:t>a) Création de 3 tables sur Access (client, produit et commande).</w:t>
        <w:br/>
        <w:t>b) Validation des relations.</w:t>
        <w:br/>
        <w:t>c) Création de requêtes.</w:t>
        <w:br/>
        <w:t>d) Lettre type sous Word en liaison avec une requête.</w:t>
        <w:br/>
        <w:t>e) Utilisation du modèle .DOT.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 Culture générale :</w:t>
      </w:r>
    </w:p>
    <w:p>
      <w:pPr>
        <w:pStyle w:val="Normal"/>
        <w:spacing w:before="240" w:after="240"/>
        <w:rPr/>
      </w:pPr>
      <w:r>
        <w:rPr/>
        <w:t>a) Que veut dire www dans l’adresse d’un site Internet.</w:t>
      </w:r>
    </w:p>
    <w:p>
      <w:pPr>
        <w:pStyle w:val="Normal"/>
        <w:spacing w:before="240" w:after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EAM INFO 1 :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uction :</w:t>
      </w:r>
    </w:p>
    <w:p>
      <w:pPr>
        <w:pStyle w:val="Normal"/>
        <w:spacing w:before="240" w:after="240"/>
        <w:rPr/>
      </w:pPr>
      <w:r>
        <w:rPr/>
        <w:t>a) Facture à automatiser sur Excel.</w:t>
        <w:br/>
        <w:t>b) Récupération d’images Où ?</w:t>
        <w:br/>
        <w:t>c) Comment faire le publipostage ?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 Culture générale :</w:t>
      </w:r>
    </w:p>
    <w:p>
      <w:pPr>
        <w:pStyle w:val="Normal"/>
        <w:spacing w:before="240" w:after="240"/>
        <w:rPr/>
      </w:pPr>
      <w:r>
        <w:rPr/>
        <w:t>a) Que faut-il acheter pour avoir un ordinateur complet.</w:t>
        <w:br/>
        <w:t>b) Quels sont les moyens qui permettent de stocker des informations.</w:t>
        <w:br/>
        <w:t>c) Comment accéder au paramétrage de l’imprimante ?</w:t>
        <w:br/>
        <w:t>d) Comment mettre Google dans les Favoris ?</w:t>
        <w:br/>
        <w:t>e) Comment voir l’historique des sites visités ?</w:t>
        <w:br/>
        <w:t>f) Qu’est-ce que le dossier Mes Documents ?</w:t>
        <w:br/>
        <w:t>g) Qu’est-ce que la corbeille ?</w:t>
        <w:br/>
        <w:t>h) Qu’est-ce que l’arborescence informatique ?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 Ciel Paye :</w:t>
      </w:r>
    </w:p>
    <w:p>
      <w:pPr>
        <w:pStyle w:val="Normal"/>
        <w:spacing w:before="240" w:after="240"/>
        <w:rPr/>
      </w:pPr>
      <w:r>
        <w:rPr/>
        <w:t>a) Comment faire remonter une ligne dans un bulletin de paye.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 Excel :</w:t>
      </w:r>
    </w:p>
    <w:p>
      <w:pPr>
        <w:pStyle w:val="Normal"/>
        <w:spacing w:before="240" w:after="240"/>
        <w:rPr/>
      </w:pPr>
      <w:r>
        <w:rPr/>
        <w:t>a) Fonction SI imbriquée.</w:t>
        <w:br/>
        <w:t>b) Tri et Filtre automatique.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 Access :</w:t>
      </w:r>
    </w:p>
    <w:p>
      <w:pPr>
        <w:pStyle w:val="Normal"/>
        <w:spacing w:before="240" w:after="240"/>
        <w:rPr/>
      </w:pPr>
      <w:r>
        <w:rPr/>
        <w:t>a) Clé primaire.</w:t>
        <w:br/>
        <w:t>b) Tables.</w:t>
        <w:br/>
        <w:t>c) Requête prix compris entre X et Y.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 Sphinx :</w:t>
      </w:r>
    </w:p>
    <w:p>
      <w:pPr>
        <w:pStyle w:val="Normal"/>
        <w:spacing w:before="240" w:after="240"/>
        <w:rPr/>
      </w:pPr>
      <w:r>
        <w:rPr/>
        <w:t>a) Comment faire une nouvelle question ?</w:t>
        <w:br/>
        <w:t>b) Comment récupérer une question type (dans la bibliothèque).</w:t>
        <w:br/>
        <w:t>c) Comment faire un renvoi ?</w:t>
        <w:br/>
        <w:t>d) Comment faire un groupe ?</w:t>
        <w:br/>
        <w:t>e) Comment réaliser un dépouillement.</w:t>
      </w:r>
    </w:p>
    <w:p>
      <w:pPr>
        <w:pStyle w:val="Normal"/>
        <w:spacing w:before="240" w:after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EAM INFO 1 :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uction :</w:t>
      </w:r>
    </w:p>
    <w:p>
      <w:pPr>
        <w:pStyle w:val="Normal"/>
        <w:spacing w:before="240" w:after="240"/>
        <w:rPr/>
      </w:pPr>
      <w:r>
        <w:rPr/>
        <w:t>a) Base de données sous Word.</w:t>
        <w:br/>
        <w:t>b) Lettres personnalisées d’invitation comprenant :</w:t>
        <w:br/>
        <w:tab/>
        <w:t>- Logo en haut et à gauche.</w:t>
        <w:br/>
        <w:tab/>
        <w:t>- Photo d’un magasin (en fond de document en filigrane).</w:t>
        <w:br/>
        <w:tab/>
        <w:t>- Word Art.</w:t>
        <w:br/>
        <w:tab/>
        <w:t>- Pied de page.</w:t>
        <w:br/>
        <w:tab/>
        <w:tab/>
        <w:t>* Un plan d’accès à la société DREAM INFO (à mettre à gauche).</w:t>
        <w:br/>
        <w:tab/>
        <w:tab/>
        <w:t>* Le nom et l’adresse complète de la société (à mettre à droite).</w:t>
        <w:br/>
        <w:t>c) Réaliser les étiquettes correspondantes.</w:t>
        <w:br/>
        <w:t>d) Imprimer la lettre type.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 Word :</w:t>
      </w:r>
    </w:p>
    <w:p>
      <w:pPr>
        <w:pStyle w:val="Normal"/>
        <w:spacing w:before="240" w:after="240"/>
        <w:rPr/>
      </w:pPr>
      <w:r>
        <w:rPr/>
        <w:t>a) Différentes questions sur la mise en page.</w:t>
        <w:br/>
        <w:t>b) Qu’est-ce que le volet Office ?</w:t>
        <w:br/>
        <w:t>c) A quoi sert le symbole ¶ et quel est son nom ?</w:t>
        <w:br/>
        <w:t>d) C’est quoi le collage spécial.</w:t>
        <w:br/>
        <w:t>e) Expliquer l’écran de Word (barres d’outils, …)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ACCESS :</w:t>
      </w:r>
    </w:p>
    <w:p>
      <w:pPr>
        <w:pStyle w:val="Normal"/>
        <w:spacing w:before="240" w:after="240"/>
        <w:rPr/>
      </w:pPr>
      <w:r>
        <w:rPr/>
        <w:t>a) Ajouter un élément dans une table existante (champ ou valeur ou enregistrement).</w:t>
        <w:br/>
        <w:t>b) Indiquer les différentes composantes d’une table.</w:t>
        <w:br/>
        <w:t>c) Pourquoi y a-t-il différents types de données (texte, numérique, date/heure, …).</w:t>
        <w:br/>
        <w:t>d) Faire un tri dans une table ou dans une requête.</w:t>
        <w:br/>
        <w:t>e) Comment visualiser les liens entre les tables (les relations).</w:t>
        <w:br/>
        <w:t>f) Expliquer l’intégrité référentielle et pourquoi de 1 à l’infini.</w:t>
        <w:br/>
        <w:t>g) Que signifie la colonne Description dans une table (en mode structure).</w:t>
        <w:br/>
        <w:t>h) Que signifie Incrément dans les propriétés d’un champ de type Numéroauto ?</w:t>
        <w:br/>
        <w:t>i) Que signifie le OU dessous la zone Critères dans une requête ?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 Ciel Paye :</w:t>
      </w:r>
    </w:p>
    <w:p>
      <w:pPr>
        <w:pStyle w:val="Normal"/>
        <w:spacing w:before="240" w:after="240"/>
        <w:rPr/>
      </w:pPr>
      <w:r>
        <w:rPr/>
        <w:t>a) Comment saisir les paramètres de la société ?</w:t>
        <w:br/>
        <w:t>b) Créer un nouveau salarié (nom, salaire mensuel, heures travaillées, date d’entrée, …).</w:t>
        <w:br/>
        <w:t>c) Etablir la paye :</w:t>
        <w:br/>
        <w:tab/>
        <w:t>- Ajouter des heures supplémentaires.</w:t>
        <w:br/>
        <w:tab/>
        <w:t>- Préciser l’acompte perçu.</w:t>
        <w:br/>
        <w:t>d) Edition du journal de paye.</w:t>
        <w:br/>
        <w:t>e) Edition du livre de paye.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 Culture générale :</w:t>
      </w:r>
    </w:p>
    <w:p>
      <w:pPr>
        <w:pStyle w:val="Normal"/>
        <w:spacing w:before="240" w:after="240"/>
        <w:rPr/>
      </w:pPr>
      <w:r>
        <w:rPr/>
        <w:t>a) Comment reconnaître les différents fichiers (extension).</w:t>
        <w:br/>
        <w:t>b) Comment appelle-t-on le classement en dossier et sous-dossier (arborescence).</w:t>
        <w:br/>
        <w:t>c) Quel type d’imprimante est utilisée dans le centre ?</w:t>
        <w:br/>
        <w:t>d) Comment accéder à Internet ?</w:t>
        <w:br/>
        <w:t>e) Citer différents fournisseurs d’accès à Internet.</w:t>
        <w:br/>
        <w:t>f) Expliquer le panneau de configuration.</w:t>
        <w:br/>
        <w:t>g) Est-ce que je possède une messagerie ?</w:t>
        <w:br/>
        <w:t>h) Comment y accéder ?</w:t>
        <w:br/>
        <w:t>i) Recherche des trajets sur Internet (Mappy, Michelin, …).</w:t>
        <w:br/>
        <w:t>j) C’est quoi Google (un moteur de recherche).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 Sphinx :</w:t>
      </w:r>
    </w:p>
    <w:p>
      <w:pPr>
        <w:pStyle w:val="Normal"/>
        <w:spacing w:before="240" w:after="240"/>
        <w:rPr/>
      </w:pPr>
      <w:r>
        <w:rPr/>
        <w:t>a) Quel est le mode de saisie pour les réponses ?</w:t>
        <w:br/>
        <w:t>b) C’est quoi une strate ?</w:t>
        <w:br/>
        <w:t>c) Faire un tri croisé entre 2 questions.</w:t>
        <w:br/>
        <w:t>d) Changer la couleur des barres du graphique (à tester).</w:t>
        <w:br/>
        <w:t>e) Où peut-on créer les questions ?</w:t>
        <w:br/>
        <w:t>f) Peut-on changer un tableau en graphique ?</w:t>
        <w:br/>
        <w:t>g) Comment accéder à la mise en page ?</w:t>
        <w:br/>
        <w:t>h) C’est quoi un groupe de questions.</w:t>
        <w:br/>
        <w:t>i) C’est quoi la bibliothèque ?</w:t>
        <w:br/>
        <w:t>j) Comment se change les couleurs ou la police des colonnes, des titres de partie. Tout ce qui est dans le questionnaire.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yon Voyages :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uction :</w:t>
      </w:r>
    </w:p>
    <w:p>
      <w:pPr>
        <w:pStyle w:val="Normal"/>
        <w:spacing w:before="240" w:after="240"/>
        <w:rPr>
          <w:i/>
          <w:i/>
          <w:u w:val="single"/>
        </w:rPr>
      </w:pPr>
      <w:r>
        <w:rPr>
          <w:i/>
          <w:u w:val="single"/>
        </w:rPr>
        <w:t>1- Word :</w:t>
      </w:r>
    </w:p>
    <w:p>
      <w:pPr>
        <w:pStyle w:val="Normal"/>
        <w:spacing w:before="240" w:after="240"/>
        <w:rPr/>
      </w:pPr>
      <w:r>
        <w:rPr/>
        <w:t>a) Faire une affiche publicitaire.</w:t>
        <w:br/>
        <w:t>- Insertion de logo, insertion d’une image par clipart.</w:t>
        <w:br/>
        <w:t>- Comment aller chercher une image sur Internet (moteur de recherche, clic droit / Enregistrer sous puis insertion dans Word).</w:t>
        <w:br/>
        <w:t>- Insérer des puces.</w:t>
        <w:br/>
        <w:t>- Mettre une bordure de page en couleur et épaisse.</w:t>
        <w:br/>
        <w:t>- Mettre l’image en filigrane et le texte au-dessus.</w:t>
        <w:br/>
        <w:t>- Insérer des formes automatiques.</w:t>
      </w:r>
    </w:p>
    <w:p>
      <w:pPr>
        <w:pStyle w:val="Normal"/>
        <w:spacing w:before="240" w:after="240"/>
        <w:rPr/>
      </w:pPr>
      <w:r>
        <w:rPr>
          <w:i/>
          <w:u w:val="single"/>
        </w:rPr>
        <w:t>2- Access :</w:t>
      </w:r>
    </w:p>
    <w:p>
      <w:pPr>
        <w:pStyle w:val="Normal"/>
        <w:spacing w:before="240" w:after="240"/>
        <w:rPr/>
      </w:pPr>
      <w:r>
        <w:rPr/>
        <w:t>a) Exporter la table Séjour vers Excel (bien réviser la manipulation).</w:t>
      </w:r>
    </w:p>
    <w:p>
      <w:pPr>
        <w:pStyle w:val="Normal"/>
        <w:spacing w:before="240" w:after="240"/>
        <w:rPr>
          <w:i/>
          <w:i/>
          <w:u w:val="single"/>
        </w:rPr>
      </w:pPr>
      <w:r>
        <w:rPr>
          <w:i/>
          <w:u w:val="single"/>
        </w:rPr>
        <w:t>3- Excel :</w:t>
      </w:r>
    </w:p>
    <w:p>
      <w:pPr>
        <w:pStyle w:val="Normal"/>
        <w:spacing w:before="240" w:after="240"/>
        <w:rPr/>
      </w:pPr>
      <w:r>
        <w:rPr/>
        <w:t>a) Faire des filtres par voyage.</w:t>
        <w:br/>
        <w:t>b) Faire des filtres pour des prix compris entre … et …</w:t>
        <w:br/>
        <w:t>c) Par date de départ pour le mois de mars et pour la destination Mexique.</w:t>
        <w:br/>
        <w:t>d) Par date de départ pour le mois d’avril.</w:t>
        <w:br/>
        <w:t>e) Insérer une colonne commentaire et faire une formule avec un SI imbriqué.</w:t>
        <w:br/>
        <w:t>- Si la durée du séjour est de deux semaines mettre un taux de remise de 5% et si la durée du séjour est de trois semaines mettre un taux de remise de 10% sinon 0%.</w:t>
        <w:br/>
        <w:t>f) Réaliser un graphique faisant apparaître 4 destinations et leur prix.</w:t>
        <w:br/>
        <w:t>- Afficher les étiquettes de valeur.</w:t>
        <w:br/>
        <w:t>- Modifier les couleurs des colonnes.</w:t>
        <w:br/>
        <w:t>- Modifier la couleur de fond du graphique.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 Ciel Comptabilité :</w:t>
      </w:r>
    </w:p>
    <w:p>
      <w:pPr>
        <w:pStyle w:val="Normal"/>
        <w:spacing w:before="240" w:after="240"/>
        <w:rPr/>
      </w:pPr>
      <w:r>
        <w:rPr/>
        <w:t>a) Créer un nouveau code journal (CCP).</w:t>
        <w:br/>
        <w:t>b) Saisir une écriture comptable et la modifier en cas d’erreur.</w:t>
        <w:br/>
        <w:t>c) Faire la déclaration de TVA.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 Culture générale :</w:t>
      </w:r>
    </w:p>
    <w:p>
      <w:pPr>
        <w:pStyle w:val="Normal"/>
        <w:spacing w:before="240" w:after="240"/>
        <w:rPr/>
      </w:pPr>
      <w:r>
        <w:rPr/>
        <w:t>a) Qu’est-ce qu’une clé USB ?</w:t>
        <w:br/>
        <w:t>b) Que veut dire 260 Mo ?</w:t>
        <w:br/>
        <w:t>c) Se mettre dans le Poste de travail.</w:t>
        <w:br/>
        <w:t>d) Qu’est-ce qu’un périphérique interne et externe ?</w:t>
        <w:br/>
        <w:t>e) Qu’est-ce qu’un bit ?</w:t>
        <w:br/>
        <w:t>f) Combien fait un octet (8 bits).</w:t>
        <w:br/>
        <w:t>g) Combien fait un Mo (1024 x 1024 octets).</w:t>
        <w:br/>
        <w:t>h) Comment retrouver un dossier ou un fichier ?</w:t>
        <w:br/>
        <w:t>i) Comment faire apparaître tous les caractères de polices (Dans Panneau de configuration).</w:t>
      </w:r>
    </w:p>
    <w:p>
      <w:pPr>
        <w:pStyle w:val="Normal"/>
        <w:spacing w:before="240" w:after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yon Voyages :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uction :</w:t>
      </w:r>
    </w:p>
    <w:p>
      <w:pPr>
        <w:pStyle w:val="Normal"/>
        <w:spacing w:before="240" w:after="240"/>
        <w:rPr/>
      </w:pPr>
      <w:r>
        <w:rPr/>
        <w:t>a) Création d’un document publicitaire qui annonce 2 nouvelles destinations (il fallait recopier un croquis).</w:t>
        <w:br/>
        <w:t>- Indication mettre une partie du texte donné en colonne.</w:t>
        <w:br/>
        <w:t>b) Faire une fiche contact en mode portrait (à partir d’un modèle).</w:t>
        <w:br/>
        <w:t>- Pour le code postal et la ville faire les cases en peigne (tableau judicieux).</w:t>
        <w:br/>
        <w:t>c) Faire un SI imbriqué.</w:t>
        <w:br/>
        <w:t>d) Dans la table Séjour, ajouter une colonne selon la catégorie du séjour (1,2,3) où les valeurs étaient données 1- Emmener des chaussures 2- … 3- …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 Word :</w:t>
      </w:r>
    </w:p>
    <w:p>
      <w:pPr>
        <w:pStyle w:val="Normal"/>
        <w:spacing w:before="240" w:after="240"/>
        <w:rPr/>
      </w:pPr>
      <w:r>
        <w:rPr/>
        <w:t>a) Faire une faute à un mot et indiquer pour quoi en rouge.</w:t>
        <w:br/>
        <w:t>- Comment corriger la faute ?</w:t>
        <w:br/>
        <w:t>b) Questions sur la mise en forme ?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 Excel :</w:t>
      </w:r>
    </w:p>
    <w:p>
      <w:pPr>
        <w:pStyle w:val="Normal"/>
        <w:spacing w:before="240" w:after="240"/>
        <w:rPr/>
      </w:pPr>
      <w:r>
        <w:rPr/>
        <w:t>a) Comment faire les sous-totaux ?</w:t>
        <w:br/>
        <w:t>b) Créer le graphique.</w:t>
        <w:br/>
        <w:t>- Changer la couleur.</w:t>
        <w:br/>
        <w:t>- Changer le type de graphique.</w:t>
        <w:br/>
        <w:t>- Afficher les valeurs.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 Access :</w:t>
      </w:r>
    </w:p>
    <w:p>
      <w:pPr>
        <w:pStyle w:val="Normal"/>
        <w:spacing w:before="240" w:after="240"/>
        <w:rPr/>
      </w:pPr>
      <w:r>
        <w:rPr/>
        <w:t>a) Montrer une requête.</w:t>
        <w:br/>
        <w:t>b) Montrer un formulaire et sous-formulaire.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 Ciel Paye :</w:t>
      </w:r>
    </w:p>
    <w:p>
      <w:pPr>
        <w:pStyle w:val="Normal"/>
        <w:spacing w:before="240" w:after="240"/>
        <w:rPr/>
      </w:pPr>
      <w:r>
        <w:rPr/>
        <w:t>a) Faire un bulletin de paye.</w:t>
        <w:br/>
        <w:t>b) Comment accéder à l’ordre de virement ?</w:t>
        <w:br/>
        <w:t>c) Montant de l’Assedic.</w:t>
        <w:br/>
        <w:t>d) Mettre des heures supplémentaires.</w:t>
        <w:br/>
        <w:t>e) Valider les bulletins.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 Culture générale :</w:t>
      </w:r>
    </w:p>
    <w:p>
      <w:pPr>
        <w:pStyle w:val="Normal"/>
        <w:spacing w:before="240" w:after="240"/>
        <w:rPr/>
      </w:pPr>
      <w:r>
        <w:rPr/>
        <w:t>a) Qu’est-ce qu’un périphérique ?</w:t>
        <w:br/>
        <w:t>b) Que signifie l’icône en jaune (dossier) ?</w:t>
        <w:br/>
        <w:t>c) Que peut-on mettre dedans (sous-dossiers et fichiers).</w:t>
        <w:br/>
        <w:t>d) Peut-on trouver des images sur Internet et comment les récupérer ?</w:t>
        <w:br/>
        <w:t>e) Comment accéder à ma boîte mail ?</w:t>
        <w:br/>
        <w:t>f) Qu’est-ce que l’historique ?</w:t>
        <w:br/>
        <w:t>g) Que sont les favoris sur Internet ?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EAM INFO 3 :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uction :</w:t>
      </w:r>
    </w:p>
    <w:p>
      <w:pPr>
        <w:pStyle w:val="Normal"/>
        <w:spacing w:before="240" w:after="240"/>
        <w:rPr/>
      </w:pPr>
      <w:r>
        <w:rPr/>
        <w:t>a) Sur Access :</w:t>
        <w:br/>
        <w:t>- Création d’une table, d’un formulaire avec liste de choix et masque de saisie.</w:t>
        <w:br/>
        <w:t>- Faire une requête de sélection.</w:t>
        <w:br/>
        <w:t>b) Sur Excel :</w:t>
        <w:br/>
        <w:t>- Calcul d’une prime avec formule SI imbriqué.</w:t>
        <w:br/>
        <w:t>- Automatisation d’un tableau avec la fonction RECHERCHEV.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 Access :</w:t>
      </w:r>
    </w:p>
    <w:p>
      <w:pPr>
        <w:pStyle w:val="Normal"/>
        <w:spacing w:before="240" w:after="240"/>
        <w:rPr/>
      </w:pPr>
      <w:r>
        <w:rPr/>
        <w:t>a) Mise en page d’un formulaire avec insertion d’une photo.</w:t>
        <w:br/>
        <w:t>b) Définition d’un formulaire.</w:t>
        <w:br/>
        <w:t>c) Explications sur le masque de saisie et la liste de choix.</w:t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  <w:u w:val="single"/>
        </w:rPr>
        <w:t>2- Excel :</w:t>
      </w:r>
    </w:p>
    <w:p>
      <w:pPr>
        <w:pStyle w:val="Normal"/>
        <w:spacing w:before="240" w:after="240"/>
        <w:rPr/>
      </w:pPr>
      <w:r>
        <w:rPr/>
        <w:t>a) Explications sur Insertion / Nom / Définir pour nommer une table.</w:t>
        <w:br/>
        <w:t>b) Description des fonctions SI imbriqués et RECHERCHEV.</w:t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  <w:u w:val="single"/>
        </w:rPr>
        <w:t>3- Ciel Gestion Commerciale :</w:t>
      </w:r>
    </w:p>
    <w:p>
      <w:pPr>
        <w:pStyle w:val="Normal"/>
        <w:spacing w:before="240" w:after="240"/>
        <w:rPr/>
      </w:pPr>
      <w:r>
        <w:rPr/>
        <w:t>a) Création d’un client.</w:t>
        <w:br/>
        <w:t>b) Création d’un devis.</w:t>
        <w:br/>
        <w:t>c) Transfert en facture.</w:t>
        <w:br/>
        <w:t>d) Validation d’une facture.</w:t>
        <w:br/>
        <w:t>e) Règlement d’une facture.</w:t>
        <w:br/>
        <w:t>f) Exportation des données vers Ciel Comptabilité (accès).</w:t>
        <w:br/>
        <w:t>g) Où renseigner les coordonnées bancaires d’un client ?</w:t>
        <w:br/>
        <w:t>h) Créer un nouveau mode de paiement (traite à 30 jours fin de mois).</w:t>
        <w:br/>
        <w:t>i) Sortir les statistiques + Les relevés de comptes d’un client + Le suivi des stocks.</w:t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  <w:u w:val="single"/>
        </w:rPr>
        <w:t>4- Culture générale :</w:t>
      </w:r>
    </w:p>
    <w:p>
      <w:pPr>
        <w:pStyle w:val="Normal"/>
        <w:spacing w:before="240" w:after="240"/>
        <w:rPr/>
      </w:pPr>
      <w:r>
        <w:rPr/>
        <w:t>a) Explications sur les différentes extensions des fichiers des logiciels.</w:t>
        <w:br/>
        <w:t>b) Modification du mode d’affichage des fichiers à l’écran (Liste, Détails, …).</w:t>
        <w:br/>
        <w:t>c) Explications sur la clé USB et le port USB.</w:t>
        <w:br/>
        <w:t>d) Peut-on brancher une clé USB sur un ancien ordinateur ? (il faut un port USB et un driver lié à la clé et à l’OS).</w:t>
        <w:br/>
        <w:t>e) Description d’une adresse Internet http:// + www + .fr</w:t>
      </w:r>
    </w:p>
    <w:p>
      <w:pPr>
        <w:pStyle w:val="Normal"/>
        <w:spacing w:before="240" w:after="240"/>
        <w:rPr/>
      </w:pPr>
      <w:r>
        <w:rPr>
          <w:b/>
          <w:sz w:val="32"/>
          <w:szCs w:val="32"/>
          <w:u w:val="single"/>
        </w:rPr>
        <w:t>SVIMAC :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uction :</w:t>
      </w:r>
    </w:p>
    <w:p>
      <w:pPr>
        <w:pStyle w:val="Normal"/>
        <w:spacing w:before="240" w:after="240"/>
        <w:rPr/>
      </w:pPr>
      <w:r>
        <w:rPr/>
        <w:t>a) Préparation d’un bulletin de paye à faire en fonction du cas SVIMAC (attention reprendre le modèle donné).</w:t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  <w:u w:val="single"/>
        </w:rPr>
        <w:t>1- Sphinx :</w:t>
      </w:r>
    </w:p>
    <w:p>
      <w:pPr>
        <w:pStyle w:val="Normal"/>
        <w:spacing w:before="240" w:after="240"/>
        <w:rPr/>
      </w:pPr>
      <w:r>
        <w:rPr/>
        <w:t>a) Explication de la couleur des traits.</w:t>
        <w:br/>
        <w:t>b) Faire un graphique.</w:t>
        <w:br/>
        <w:t>c) Faire un tableau croisé pour 2 questions.</w:t>
        <w:br/>
        <w:t>d) Faire la mise en page du questionnaire.</w:t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  <w:u w:val="single"/>
        </w:rPr>
        <w:t>2- Access :</w:t>
      </w:r>
    </w:p>
    <w:p>
      <w:pPr>
        <w:pStyle w:val="Normal"/>
        <w:spacing w:before="240" w:after="240"/>
        <w:rPr/>
      </w:pPr>
      <w:r>
        <w:rPr/>
        <w:t>a) Qu’est-ce qu’une clé primaire ?</w:t>
        <w:br/>
        <w:t>b) Pourquoi appliquer l’intégrité référentielle ?</w:t>
        <w:br/>
        <w:t>c) Indiquer comment faire une requête calculée ?</w:t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  <w:u w:val="single"/>
        </w:rPr>
        <w:t>3- Ciel Paye :</w:t>
      </w:r>
    </w:p>
    <w:p>
      <w:pPr>
        <w:pStyle w:val="Normal"/>
        <w:spacing w:before="240" w:after="240"/>
        <w:rPr/>
      </w:pPr>
      <w:r>
        <w:rPr/>
        <w:t>a) Faire un nouveau bulletin de paye en insérant des congés.</w:t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  <w:u w:val="single"/>
        </w:rPr>
        <w:t>4- Culture générale :</w:t>
      </w:r>
    </w:p>
    <w:p>
      <w:pPr>
        <w:pStyle w:val="Normal"/>
        <w:spacing w:before="240" w:after="240"/>
        <w:rPr/>
      </w:pPr>
      <w:r>
        <w:rPr/>
        <w:t>a) Comment installer une nouvelle imprimante ?</w:t>
        <w:br/>
        <w:t>b) Que veut dire Réseau ?</w:t>
        <w:br/>
        <w:t>c) Décrire le bureau.</w:t>
        <w:br/>
        <w:t>d) Comment créer une adresse mail ?</w:t>
        <w:br/>
        <w:t>e) Comment connaître la capacité du disque dur ?</w:t>
      </w:r>
    </w:p>
    <w:p>
      <w:pPr>
        <w:pStyle w:val="Normal"/>
        <w:spacing w:before="240" w:after="240"/>
        <w:rPr/>
      </w:pPr>
      <w:r>
        <w:rPr>
          <w:b/>
          <w:sz w:val="32"/>
          <w:szCs w:val="32"/>
          <w:u w:val="single"/>
        </w:rPr>
        <w:t>Lyon Voyages :</w:t>
      </w:r>
    </w:p>
    <w:p>
      <w:pPr>
        <w:pStyle w:val="Normal"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uction :</w:t>
      </w:r>
    </w:p>
    <w:p>
      <w:pPr>
        <w:pStyle w:val="Normal"/>
        <w:spacing w:before="240" w:after="240"/>
        <w:rPr/>
      </w:pPr>
      <w:r>
        <w:rPr/>
        <w:t>a) Créer une fiche d’inscription sous Excel avec le maximum d’éléments automatisé (Si et RECHERCHEV).</w:t>
        <w:br/>
        <w:t>b) Faire un lettre type avec publipostage.</w:t>
        <w:br/>
        <w:t>- Mettre une image en arrière-plan.</w:t>
        <w:br/>
        <w:t>c) Faire un tri.</w:t>
        <w:br/>
        <w:t>d) Créer les étiquettes de fusion correspondantes.</w:t>
        <w:br/>
        <w:t>e) Insérer le bulletin d’inscription en pièce jointe dans la lettre type (par un collage spécial avec liaison).</w:t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  <w:u w:val="single"/>
        </w:rPr>
        <w:t>1- Sphinx :</w:t>
      </w:r>
    </w:p>
    <w:p>
      <w:pPr>
        <w:pStyle w:val="Normal"/>
        <w:spacing w:before="240" w:after="240"/>
        <w:rPr/>
      </w:pPr>
      <w:r>
        <w:rPr/>
        <w:t>a) Modifier la mise en page du questionnaire.</w:t>
        <w:br/>
        <w:t>b) Insérer une nouvelle question.</w:t>
        <w:br/>
        <w:t>c) Que signifie les différents symboles à gauche des questions ? (Renvois, groupe, type de question).</w:t>
        <w:br/>
        <w:t>d) Que signifie le type de question Echelle ?</w:t>
        <w:br/>
        <w:t>e) Qu’est-ce que la bibliothèque ?</w:t>
        <w:br/>
        <w:t>f) Comment visualiser les réponses données aux questions ?</w:t>
        <w:br/>
        <w:t>g) Comment faire un tri croisé ?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  <w:u w:val="single"/>
        </w:rPr>
        <w:t>2- Ciel Gestion Commerciale :</w:t>
      </w:r>
    </w:p>
    <w:p>
      <w:pPr>
        <w:pStyle w:val="Normal"/>
        <w:spacing w:before="240" w:after="240"/>
        <w:rPr/>
      </w:pPr>
      <w:r>
        <w:rPr/>
        <w:t>a) Comment visualiser les factures déjà réalisées ?</w:t>
        <w:br/>
        <w:t>b) Créer une facture client, la valider et la régler.</w:t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  <w:u w:val="single"/>
        </w:rPr>
        <w:t>3- Excel :</w:t>
      </w:r>
    </w:p>
    <w:p>
      <w:pPr>
        <w:pStyle w:val="Normal"/>
        <w:spacing w:before="240" w:after="240"/>
        <w:rPr/>
      </w:pPr>
      <w:r>
        <w:rPr/>
        <w:t>a) Effectuer des tris croissant et des filtres.</w:t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  <w:u w:val="single"/>
        </w:rPr>
        <w:t>4- Word :</w:t>
      </w:r>
    </w:p>
    <w:p>
      <w:pPr>
        <w:pStyle w:val="Normal"/>
        <w:spacing w:before="240" w:after="240"/>
        <w:rPr/>
      </w:pPr>
      <w:r>
        <w:rPr/>
        <w:t>a) Réaliser un pied de page.</w:t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  <w:u w:val="single"/>
        </w:rPr>
        <w:t>5- Access :</w:t>
      </w:r>
    </w:p>
    <w:p>
      <w:pPr>
        <w:pStyle w:val="Normal"/>
        <w:spacing w:before="240" w:after="240"/>
        <w:rPr/>
      </w:pPr>
      <w:r>
        <w:rPr/>
        <w:t>a) Réaliser une requête.</w:t>
      </w:r>
    </w:p>
    <w:p>
      <w:pPr>
        <w:pStyle w:val="Normal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ésumé Oral ABI 2007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34:00Z</dcterms:created>
  <dc:creator> </dc:creator>
  <dc:description/>
  <cp:keywords/>
  <dc:language>en-US</dc:language>
  <cp:lastModifiedBy>Megret Alain</cp:lastModifiedBy>
  <cp:lastPrinted>2008-05-04T23:10:00Z</cp:lastPrinted>
  <dcterms:modified xsi:type="dcterms:W3CDTF">2008-05-04T21:10:00Z</dcterms:modified>
  <cp:revision>58</cp:revision>
  <dc:subject/>
  <dc:title/>
</cp:coreProperties>
</file>