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ichemtho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jc w:val="both"/>
        <w:rPr/>
      </w:pPr>
      <w:r>
        <w:rPr/>
        <w:t>1- Théorie sur ACCES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Voir document indiquant les tables, les requêtes, …</w:t>
        <w:br/>
        <w:t>b) Traiter un exemple simple.</w:t>
        <w:br/>
        <w:t>c) Voir le document spécifique téléchargé sur Internet (dans dossier RQSE).</w:t>
      </w:r>
    </w:p>
    <w:p>
      <w:pPr>
        <w:pStyle w:val="TitreFichemthode"/>
        <w:rPr/>
      </w:pPr>
      <w:r>
        <w:rPr/>
        <w:t>2- Création du dictionnaire de données pour le dossier LYON VOYAGES avec saisie sous Excel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</w:rPr>
        <w:t>Remarque :</w:t>
      </w:r>
      <w:r>
        <w:rPr/>
        <w:t xml:space="preserve"> Lire et observer le contenu des annexes du dossier + Le fichier Excel à importer.</w:t>
        <w:br/>
        <w:t>a) Utiliser le modèle créé sous Excel pour remplir le dictionnaire.</w:t>
        <w:br/>
        <w:t>b) A compléter en fonction des éléments du dossier.</w:t>
      </w:r>
    </w:p>
    <w:p>
      <w:pPr>
        <w:pStyle w:val="TitreFichemthode"/>
        <w:rPr/>
      </w:pPr>
      <w:r>
        <w:rPr/>
        <w:t>3- Schéma des relations sur papier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Tracer au tableau les différentes tables en les disposant de façon judicieuse.</w:t>
        <w:br/>
        <w:t>b) Indiquer les relations.</w:t>
        <w:br/>
        <w:t>c) Définitions :</w:t>
        <w:br/>
        <w:t>- L’intégrité référentielle.</w:t>
        <w:br/>
        <w:t>- De 1 à l’infini.</w:t>
      </w:r>
    </w:p>
    <w:p>
      <w:pPr>
        <w:pStyle w:val="TitreFichemthode"/>
        <w:rPr/>
      </w:pPr>
      <w:r>
        <w:rPr/>
        <w:t>4- Création de la Base de données sous Access 2007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Ouvrir Access 2007.</w:t>
        <w:br/>
        <w:t>b) La catégorie de modèles est affichée.</w:t>
        <w:br/>
        <w:t>c) Choisir Base de données vide.</w:t>
        <w:br/>
        <w:t>d) Cliquer sur le bouton Parcourir :</w:t>
        <w:br/>
        <w:t>- Rechercher le lieu d’enregistrement.</w:t>
        <w:br/>
        <w:t>- Indiquer le nom du fichier « BD LYON VOYAGES ».</w:t>
        <w:br/>
        <w:t>- Cliquer sur Ok.</w:t>
        <w:br/>
        <w:t>- Cliquer sur le bouton Créer.</w:t>
      </w:r>
    </w:p>
    <w:p>
      <w:pPr>
        <w:pStyle w:val="TitreFichemthode"/>
        <w:rPr/>
      </w:pPr>
      <w:r>
        <w:rPr/>
        <w:t>5- Création des tables simple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A- T_Pays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Dans le volet à gauche, choisir Type d’objet (ce qui permettra de les afficher après leur création).</w:t>
        <w:br/>
        <w:t>b) Dans Filtrer par groupes, choisir Tables.</w:t>
        <w:br/>
        <w:t>c) Accès : Choisir l’onglet Créer.</w:t>
        <w:br/>
        <w:t>d) Dans le Groupe Tables, cliquer sur le bouton Création de table.</w:t>
        <w:br/>
        <w:t>e) Saisir les champs et les propriétés en mode création.</w:t>
        <w:br/>
        <w:t>- Dans le groupe Outils, choisir le bouton Clé primaire pour le champ Code pays.</w:t>
        <w:br/>
        <w:t>f) Enregistrer la table en cliquant sur la petite disquette.</w:t>
        <w:br/>
        <w:t>g) Fermer la table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B- T_Catégori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C- T_Interlocuteur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D- T_Durée_Séjour :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reFichemthode"/>
        <w:rPr/>
      </w:pPr>
      <w:r>
        <w:rPr/>
        <w:t>6- Importation des 3 tables à partir d’Excel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</w:rPr>
        <w:t>Remarque :</w:t>
      </w:r>
      <w:r>
        <w:rPr/>
        <w:t xml:space="preserve"> Au préalable, ouvrir le fichier Excel et observer le contenu de chaque table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A- T_Séjour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bookmarkStart w:id="2" w:name="OLE_LINK2"/>
      <w:bookmarkStart w:id="3" w:name="OLE_LINK1"/>
      <w:bookmarkEnd w:id="2"/>
      <w:bookmarkEnd w:id="3"/>
      <w:r>
        <w:rPr/>
        <w:t>a) Accès : Onglet Données externes.</w:t>
        <w:br/>
        <w:t>b) Dans le groupe Importer, cliquer sur le bouton Excel.</w:t>
        <w:br/>
        <w:t>c) Affichage de la Boîte de dialogue : « BD Données externes – Feuille de calcul Excel ».</w:t>
        <w:br/>
        <w:t>- c1) Dans Nom de fichier, rechercher le fichier à importer.</w:t>
        <w:br/>
        <w:t>- c2) Cocher Importer les données sources dans une nouvelle table de la Base de données active.</w:t>
        <w:br/>
        <w:t>- c3) Cliquer sur Ok.</w:t>
        <w:br/>
        <w:t>d) 1</w:t>
      </w:r>
      <w:r>
        <w:rPr>
          <w:vertAlign w:val="superscript"/>
        </w:rPr>
        <w:t>ère</w:t>
      </w:r>
      <w:r>
        <w:rPr/>
        <w:t xml:space="preserve"> étape : Assistant Importation de feuille de calcul :</w:t>
        <w:br/>
        <w:t>- d1) Cocher Afficher les feuilles de données.</w:t>
        <w:br/>
        <w:t>- d2) Sélectionner une table T_Séjour.</w:t>
        <w:br/>
        <w:t>- d3) Cliquer sur Suivant.</w:t>
        <w:br/>
        <w:t>e) 2</w:t>
      </w:r>
      <w:r>
        <w:rPr>
          <w:vertAlign w:val="superscript"/>
        </w:rPr>
        <w:t>ième</w:t>
      </w:r>
      <w:r>
        <w:rPr/>
        <w:t xml:space="preserve"> étape : Assistant Importation de feuille de calcul :</w:t>
        <w:br/>
        <w:t>- e1) Cocher Première ligne contient les entêtes de colonnes.</w:t>
        <w:br/>
        <w:t>- e2) Observer les valeurs dans chaque colonne.</w:t>
        <w:br/>
        <w:t>- e3) Cliquer sur Suivant.</w:t>
        <w:br/>
        <w:t>f) 3</w:t>
      </w:r>
      <w:r>
        <w:rPr>
          <w:vertAlign w:val="superscript"/>
        </w:rPr>
        <w:t>ième</w:t>
      </w:r>
      <w:r>
        <w:rPr/>
        <w:t xml:space="preserve"> étape : Assistant Importation de feuille de calcul :</w:t>
        <w:br/>
        <w:t>- f1) Se référer au dictionnaire de données, sélectionner chaque champ l’un après l’autre et indiquer son type de données.</w:t>
        <w:br/>
        <w:t>- f2) Cliquer sur le bouton Suivant.</w:t>
        <w:br/>
        <w:t>g) 4</w:t>
      </w:r>
      <w:r>
        <w:rPr>
          <w:vertAlign w:val="superscript"/>
        </w:rPr>
        <w:t>ième</w:t>
      </w:r>
      <w:r>
        <w:rPr/>
        <w:t xml:space="preserve"> étape : Assistant Importation de feuille de calcul :</w:t>
        <w:br/>
        <w:t>- g1) Si une clé primaire est identifiée dans la table, choisir « choisir ma propre clé primaire » et sélectionner le champ concerné (par défaut il prend le premier champ de la table).</w:t>
        <w:br/>
        <w:t>- g2) Cliquer sur le bouton Suivant.</w:t>
        <w:br/>
        <w:t>h) 5</w:t>
      </w:r>
      <w:r>
        <w:rPr>
          <w:vertAlign w:val="superscript"/>
        </w:rPr>
        <w:t>ième</w:t>
      </w:r>
      <w:r>
        <w:rPr/>
        <w:t xml:space="preserve"> étape : Assistant Importation de feuille de calcul :</w:t>
        <w:br/>
        <w:t>- h1) Vérifier le nom de la table dans la zone Importer vers la table.</w:t>
        <w:br/>
        <w:t>- h2) Cliquer sur le bouton Terminer.</w:t>
        <w:br/>
        <w:t>- h3) Nouveauté : Il est possible d’Enregistrer les étapes d’importations.</w:t>
        <w:br/>
        <w:t>- h4) Cliquer sur Fermer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B- T_Clients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Resélectionner le Nom de fichier pour que le bouton Ok soit actif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C- T_Inscriptions :</w:t>
      </w:r>
    </w:p>
    <w:p>
      <w:pPr>
        <w:pStyle w:val="TitreFichemthode"/>
        <w:rPr/>
      </w:pPr>
      <w:r>
        <w:rPr/>
        <w:t>7- Faire 4 formulaires pour les tables suivante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- T_Pays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Cliquer sur l’objet Créer.</w:t>
        <w:br/>
        <w:t>b) Dans le groupe Formulaires, cliquer sur le bouton Plus de formulaires, choisir Assistant Formulaire.</w:t>
        <w:br/>
        <w:t>c) Choisir la table, dans la zone Tables / Requêtes.</w:t>
        <w:br/>
        <w:t>d) Choisir les champs / Suivant.</w:t>
        <w:br/>
        <w:t>e) Dans la disposition, choisir Colonne simple de préférence / Suivant.</w:t>
        <w:br/>
        <w:t>f) Choisir le Style / Suivant.</w:t>
        <w:br/>
        <w:t>g) Donner un nom au formulaire ou à son Titre / Suivant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B- T_Catégori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C- T_Interlocuteur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D- T_Durée_Séjour :</w:t>
      </w:r>
    </w:p>
    <w:p>
      <w:pPr>
        <w:pStyle w:val="TitreFichemthode"/>
        <w:rPr/>
      </w:pPr>
      <w:r>
        <w:rPr/>
        <w:t>8- Saisir les données des tables grâce aux formulaire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- F_T_Pays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Dans le volet à gauche, choisir l’affichage des formulaires.</w:t>
        <w:br/>
        <w:t>b) Double-cliquer sur le F_T_Pays.</w:t>
        <w:br/>
        <w:t>c) Saisir les données et changer de zone grâce à la touche TAB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B- F_T_Catégori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C- F_T_Interlocuteur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D- F_T_Durée_Séjour :</w:t>
      </w:r>
    </w:p>
    <w:p>
      <w:pPr>
        <w:pStyle w:val="TitreFichemthode"/>
        <w:rPr/>
      </w:pPr>
      <w:r>
        <w:rPr/>
        <w:t>9- Créer un état pour chaque table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A- E_T_Pays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Créer.</w:t>
        <w:br/>
        <w:t>b) Dans le groupe Etat, cliquer sur le bouton Assistant Etat.</w:t>
        <w:br/>
        <w:t>c) Dans la zone Tables / Requêtes, choisir la table T_Pays.</w:t>
        <w:br/>
        <w:t>d) Choisir les champs à imprimer par un double clic / Suivant.</w:t>
        <w:br/>
        <w:t>e) Niveau de regroupement uniquement si une rupture est nécessaire dans l’état / Suivant.</w:t>
        <w:br/>
        <w:t>f) Il est possible de choisir l’ordre d’affichage soit un tri / Suivant.</w:t>
        <w:br/>
        <w:t>g) Présentation de l’état, en général Tabulaire, Orientation = Portrait sauf si l’état est assez large / Suivant.</w:t>
        <w:br/>
        <w:t>h) Choisir le style / Suivant.</w:t>
        <w:br/>
        <w:t>i) Indiquer le Nom de l’état / Terminer.</w:t>
        <w:br/>
        <w:t>j) Modifier le contenu de l’état si besoin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B- E_T_Catégorie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C- E_T_Interlocuteur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D- E_T_Durée_Séjour :</w:t>
      </w:r>
    </w:p>
    <w:p>
      <w:pPr>
        <w:pStyle w:val="TitreFichemthode"/>
        <w:rPr/>
      </w:pPr>
      <w:r>
        <w:rPr/>
        <w:t>10- Modification de la structure des tables importée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- T_Clients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Ouvrir la table T_Client.</w:t>
        <w:br/>
        <w:t>b) Passer en Mode création :</w:t>
        <w:br/>
        <w:t>- Accès : Choisir l’onglet Accueil.</w:t>
        <w:br/>
        <w:t xml:space="preserve">- Dans le groupe Affichages, cliquer sur </w:t>
      </w:r>
      <w:r>
        <w:rPr>
          <w:rFonts w:eastAsia="Webdings" w:cs="Webdings" w:ascii="Webdings" w:hAnsi="Webdings"/>
        </w:rPr>
        <w:t></w:t>
      </w:r>
      <w:r>
        <w:rPr/>
        <w:t xml:space="preserve"> du bouton Affichage.</w:t>
        <w:br/>
        <w:t>- Choisir Mode Création.</w:t>
        <w:br/>
        <w:t>c) Créer la liste de choix pour le champ Titre :</w:t>
        <w:br/>
        <w:t>- Sélectionner le champ Titre.</w:t>
        <w:br/>
        <w:t>- Cliquer sur v de la colonne Type de données.</w:t>
        <w:br/>
        <w:t>- Choisir Assistant Liste de choix.</w:t>
        <w:br/>
        <w:t>- Cocher Je taperai les valeurs souhaitées / Suivant.</w:t>
        <w:br/>
        <w:t>- Nombre de colonnes = 1.</w:t>
        <w:br/>
        <w:t>- Saisir Monsieur puis Madame puis Mademoiselle dans une cellule à la verticale / Suivant.</w:t>
        <w:br/>
        <w:t>- Terminer.</w:t>
        <w:br/>
        <w:t>- Repasser en Mode Feuille de données (bouton Affichage).</w:t>
        <w:br/>
        <w:t>- Enregistrer la table.</w:t>
        <w:br/>
        <w:t>- Répondre Oui au message « Il est possible que certaines données soient perdues ».</w:t>
        <w:br/>
        <w:t xml:space="preserve">- Tester la liste de choix dans le champ Titre (cliquer dans une cellule liée à une valeur et observer </w:t>
      </w:r>
      <w:r>
        <w:rPr>
          <w:rFonts w:eastAsia="Webdings" w:cs="Webdings" w:ascii="Webdings" w:hAnsi="Webdings"/>
        </w:rPr>
        <w:t></w:t>
      </w:r>
      <w:r>
        <w:rPr/>
        <w:t>).</w:t>
        <w:br/>
        <w:t>d) Masque de saisie pour le champ Code postal puis Téléphone.</w:t>
        <w:br/>
        <w:t>- Sélectionner ce champ.</w:t>
        <w:br/>
        <w:t>- Dans la zone Masque de saisie de la propriété, cliquer sur …</w:t>
        <w:br/>
        <w:t>- Enregistrer la table (Oui).</w:t>
        <w:br/>
        <w:t>- Choisir Code postal (France) / Suivant.</w:t>
        <w:br/>
        <w:t>- Suivant.</w:t>
        <w:br/>
        <w:t>- Cocher Avec les symboles dans le masque / Suivant / Terminer.</w:t>
        <w:br/>
        <w:t>- Faire le test en Mode Feuille de données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b/>
          <w:u w:val="single"/>
        </w:rPr>
        <w:t>B- T_Inscription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Créer une liste de choix sur les champs Code Interlocuteur / Ref séjour / No client.</w:t>
        <w:br/>
        <w:t>b) Déroulement de la création de la liste de choix, Ex : Code Interlocuteur.</w:t>
        <w:br/>
        <w:t>- Cliquer sur Assistant Liste de choix dans la colonne Type de données lié au champ.</w:t>
        <w:br/>
        <w:t>- Cocher Je veux que la liste de choix recherche les valeurs dans une table ou requête / Suivant.</w:t>
        <w:br/>
        <w:t>- Choisir la table concernée, ici T_Interlocuteur / Suivant.</w:t>
        <w:br/>
        <w:t>- Choisir les champs à afficher lors de l’affichage de la liste de choix :</w:t>
        <w:br/>
        <w:t>* Choisir au minimum le champ concerné et en premier (c’est celui qui est en relation entre les 2 tables).</w:t>
        <w:br/>
        <w:t>* Choisir un minimum de champ afin d’identifier facilement la valeur.</w:t>
        <w:br/>
        <w:t>- Suivant.</w:t>
        <w:br/>
        <w:t>- Choisir un tri d’affichage des valeurs / Suivant.</w:t>
        <w:br/>
        <w:t>- Décocher Colonne clé cachée afin d’afficher la clé en relation avec l’autre table lors de la sélection dans la liste de choix / Suivant.</w:t>
        <w:br/>
        <w:t>- Le champ disponible sélectionné doit être la clé en relation avec l’autre table / Suivant.</w:t>
        <w:br/>
        <w:t>- Terminer.</w:t>
        <w:br/>
        <w:t>- Tester cette nouvelle Liste de choix.</w:t>
        <w:br/>
        <w:t>c) Comment indiquer la clé secondaire pour les champs Code_interlocuteur / Réf_séjour / Code_client.</w:t>
        <w:br/>
        <w:t>- Sélectionner le champ.</w:t>
        <w:br/>
        <w:t>- Dans la propriété, la zone concernée est Indexé.</w:t>
        <w:br/>
        <w:t>- Elle doit être à Oui.</w:t>
        <w:br/>
        <w:t>- En général Avec doublons, les homonymes sont acceptés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C- T_Séjours :</w:t>
      </w:r>
    </w:p>
    <w:p>
      <w:pPr>
        <w:pStyle w:val="TitreFichemthode"/>
        <w:rPr/>
      </w:pPr>
      <w:r>
        <w:rPr/>
        <w:t>11- Les Relation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Choisir l’Onglet Outils de Base de données.</w:t>
        <w:br/>
        <w:t>- Dans le groupe Afficher / Masquer, cliquer sur le bouton Relations.</w:t>
        <w:br/>
        <w:t>- Si toutes les relations ne sont pas affichées :</w:t>
        <w:br/>
        <w:t>* Dans le groupe Relations, cliquer sur le bouton Afficher toutes les relations.</w:t>
        <w:br/>
        <w:t>- Si toutes les tables ne sont pas affichées :</w:t>
        <w:br/>
        <w:t>* Dans le groupe Relations, cliquer sur le bouton Afficher la table.</w:t>
        <w:br/>
        <w:t>- Disposer correctement les tables à l’écran (par un cliquer glisser sur la barre de titre) et agrandir ou diminuer les tables.</w:t>
        <w:br/>
        <w:t>- Etablir les relations s’ils en manquent (cliquer glisser d’un champ vers l’autre).</w:t>
        <w:br/>
        <w:t>- Double cliquer sur les relations qui n’ont pas de 1 à l’infini.</w:t>
        <w:br/>
        <w:t>* Cocher Appliquer l’intégrité référentielle.</w:t>
        <w:br/>
        <w:t>* Voir s’il y a lieu de cocher les 2 autres options en dessous.</w:t>
        <w:br/>
        <w:t>* Cliquer sur le bouton Ok.</w:t>
        <w:br/>
        <w:t>- Si un message d’erreur s’affiche, il faut l’analyser et faire les corrections nécessaires.</w:t>
        <w:br/>
      </w:r>
      <w:r>
        <w:rPr>
          <w:b/>
        </w:rPr>
        <w:t>- Remarque :</w:t>
      </w:r>
      <w:r>
        <w:rPr/>
        <w:t xml:space="preserve"> </w:t>
        <w:br/>
        <w:t>* Appliquer l’intégrité référentielle :</w:t>
        <w:br/>
        <w:t>** Les 2 champs en relation doivent avoir le même type de données.</w:t>
        <w:br/>
        <w:t>** Relation de mère fille (une fille ne peut pas exister sans sa mère).</w:t>
        <w:br/>
        <w:t>* De 1 à l’infini :</w:t>
        <w:br/>
        <w:t>** A une valeur correspond x valeurs.</w:t>
        <w:br/>
        <w:t>- Cliquer sur le bouton Fermer.</w:t>
        <w:br/>
        <w:t>- Mettre Oui pour enregistrer les Modifications</w:t>
      </w:r>
    </w:p>
    <w:p>
      <w:pPr>
        <w:pStyle w:val="TitreFichemthode"/>
        <w:rPr/>
      </w:pPr>
      <w:r>
        <w:rPr/>
        <w:t>12- Comment imprimer les relation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fficher les relations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Créer de l’Outil de relation à droite.</w:t>
        <w:br/>
        <w:t>b) Dans le groupe Outils, cliquer sur le bouton Rapport de relations.</w:t>
        <w:br/>
        <w:t>c) Choisir les bons éléments dans le groupe Mise en page.</w:t>
        <w:br/>
        <w:t>d) Avant de fermer, enregistrer cet état que l’on retrouve dans l’objet Etats.</w:t>
      </w:r>
    </w:p>
    <w:p>
      <w:pPr>
        <w:pStyle w:val="TitreFichemthode"/>
        <w:rPr/>
      </w:pPr>
      <w:r>
        <w:rPr/>
        <w:t>13- Mission 1-3 : Formulaire T_Séjour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Créer.</w:t>
        <w:br/>
        <w:t>b) Dans le groupe Formulaires, cliquer sur le bouton Plus de formulaires / Assistant formulaire…</w:t>
      </w:r>
    </w:p>
    <w:p>
      <w:pPr>
        <w:pStyle w:val="TitreFichemthode"/>
        <w:rPr/>
      </w:pPr>
      <w:r>
        <w:rPr/>
        <w:t>14- Mission 1-4 : Formulaire Client avec sous-formulaire Inscription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Créer.</w:t>
        <w:br/>
        <w:t>b) Dans le groupe Formulaires, cliquer sur le bouton Plus de formulaires / Assistant formulaire…</w:t>
        <w:br/>
        <w:t>c) Choisir la table Clients.</w:t>
        <w:br/>
        <w:t>d) Choisir la table Inscriptions / Suivant.</w:t>
        <w:br/>
        <w:t>e) Formulaire avec sous-formulaire(s) est coché / Suivant…</w:t>
      </w:r>
    </w:p>
    <w:p>
      <w:pPr>
        <w:pStyle w:val="TitreFichemthode"/>
        <w:rPr/>
      </w:pPr>
      <w:r>
        <w:rPr/>
        <w:t>15- Mission 1-5 : Etat rassemblant les différents séjours selon le pays de destination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Créer.</w:t>
        <w:br/>
        <w:t>b) Dans le groupe Etats, cliquer sur le bouton Assistant Etat.</w:t>
        <w:br/>
        <w:t>c) Choisir la Table Pays et prendre le champ Libellé_pays.</w:t>
        <w:br/>
        <w:t>d) Choisir la Table Séjour et prendre tout sauf les 3 codes / Suivant.</w:t>
        <w:br/>
        <w:t>e) Veiller à ce que le libellé_pays soit mis au niveau du regroupement (sinon sélectionner Par T_Pays) / Suivant.</w:t>
        <w:br/>
        <w:t>f) Choisir un tri par Destination.</w:t>
        <w:br/>
        <w:t xml:space="preserve">g) Si tous les champs ne sont pas affichés, modifier l’état en accédant à l’Onglet Accueil, dans le groupe Affichages, cliquer sur </w:t>
      </w:r>
      <w:r>
        <w:rPr>
          <w:rFonts w:eastAsia="Webdings" w:cs="Webdings" w:ascii="Webdings" w:hAnsi="Webdings"/>
        </w:rPr>
        <w:t></w:t>
      </w:r>
      <w:r>
        <w:rPr/>
        <w:t xml:space="preserve"> du bouton Affichage et choisir Mode Création.</w:t>
      </w:r>
    </w:p>
    <w:p>
      <w:pPr>
        <w:pStyle w:val="TitreFichemthode"/>
        <w:rPr/>
      </w:pPr>
      <w:r>
        <w:rPr/>
        <w:t>16- Mission 1-6 : Création des Requêtes 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A- R_Séjours_Mexique_Quinzaine_Janvier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a) Accès : Onglet Créer.</w:t>
        <w:br/>
        <w:t>b) Dans le groupe Autre, cliquer sur le bouton Création de requête.</w:t>
        <w:br/>
        <w:t>c) Choisir les tables Séjours et Pays.</w:t>
        <w:br/>
        <w:t>d) Afficher les champs : Réf_Séjour, Destination, Libellé_pays et Date_départ.</w:t>
        <w:br/>
        <w:t>e) Indiquer les critères.</w:t>
        <w:br/>
        <w:t>f) Exécuter la requête.</w:t>
        <w:br/>
        <w:t>g) Enregistrer la requête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B- R_Aventure_Forme_inf1800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C- R_Clients_Interlocuteur_Mathieu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851" w:bottom="90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pacing w:lineRule="auto" w:line="360" w:before="120" w:after="12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7800"/>
    </w:tblGrid>
    <w:tr>
      <w:trPr/>
      <w:tc>
        <w:tcPr>
          <w:tcW w:w="3070" w:type="dxa"/>
          <w:tcBorders/>
        </w:tcPr>
        <w:p>
          <w:pPr>
            <w:pStyle w:val="Header"/>
            <w:spacing w:before="120" w:after="120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Fiche Exercice N° 1</w:t>
          </w:r>
        </w:p>
      </w:tc>
      <w:tc>
        <w:tcPr>
          <w:tcW w:w="7800" w:type="dxa"/>
          <w:tcBorders/>
        </w:tcPr>
        <w:p>
          <w:pPr>
            <w:pStyle w:val="Header"/>
            <w:spacing w:before="120" w:after="120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Ordre des travaux de LYON VOYAGES.</w:t>
          </w:r>
        </w:p>
      </w:tc>
    </w:tr>
    <w:tr>
      <w:trPr/>
      <w:tc>
        <w:tcPr>
          <w:tcW w:w="3070" w:type="dxa"/>
          <w:tcBorders/>
        </w:tcPr>
        <w:p>
          <w:pPr>
            <w:pStyle w:val="Header"/>
            <w:spacing w:before="120" w:after="120"/>
            <w:jc w:val="both"/>
            <w:rPr/>
          </w:pPr>
          <w:r>
            <w:rPr>
              <w:b/>
              <w:bCs/>
            </w:rPr>
            <w:t>Logiciel :</w:t>
          </w:r>
          <w:r>
            <w:rPr/>
            <w:t xml:space="preserve"> Access2007</w:t>
          </w:r>
        </w:p>
      </w:tc>
      <w:tc>
        <w:tcPr>
          <w:tcW w:w="7800" w:type="dxa"/>
          <w:tcBorders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bCs/>
            </w:rPr>
            <w:t>Page :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3070" w:type="dxa"/>
          <w:tcBorders>
            <w:bottom w:val="dashed" w:sz="4" w:space="0" w:color="000000"/>
          </w:tcBorders>
        </w:tcPr>
        <w:p>
          <w:pPr>
            <w:pStyle w:val="Header"/>
            <w:spacing w:before="120" w:after="120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Réalisation : </w:t>
          </w:r>
          <w:r>
            <w:rPr/>
            <w:fldChar w:fldCharType="begin"/>
          </w:r>
          <w:r>
            <w:rPr/>
            <w:instrText xml:space="preserve"> DATE \@"dd\/MM\/yy" </w:instrText>
          </w:r>
          <w:r>
            <w:rPr/>
            <w:fldChar w:fldCharType="separate"/>
          </w:r>
          <w:r>
            <w:rPr/>
            <w:t>29/07/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TIME \@"HH:mm" </w:instrText>
          </w:r>
          <w:r>
            <w:rPr/>
            <w:fldChar w:fldCharType="separate"/>
          </w:r>
          <w:r>
            <w:rPr/>
            <w:t>08:01</w:t>
          </w:r>
          <w:r>
            <w:rPr/>
            <w:fldChar w:fldCharType="end"/>
          </w:r>
        </w:p>
      </w:tc>
      <w:tc>
        <w:tcPr>
          <w:tcW w:w="7800" w:type="dxa"/>
          <w:tcBorders>
            <w:bottom w:val="dashed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uteur : </w:t>
          </w:r>
          <w:r>
            <w:rPr/>
            <w:t>Alain MEGRET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NTITREPRINCIPAL">
    <w:name w:val="MON TITRE PRINCIPAL"/>
    <w:basedOn w:val="Normal"/>
    <w:next w:val="Normal"/>
    <w:qFormat/>
    <w:pPr>
      <w:spacing w:lineRule="auto" w:line="360" w:before="120" w:after="120"/>
      <w:outlineLvl w:val="0"/>
    </w:pPr>
    <w:rPr>
      <w:b/>
      <w:bCs/>
      <w:sz w:val="28"/>
    </w:rPr>
  </w:style>
  <w:style w:type="paragraph" w:styleId="Monstylesecondaire">
    <w:name w:val="Mon style secondaire"/>
    <w:basedOn w:val="Normal"/>
    <w:next w:val="Normal"/>
    <w:qFormat/>
    <w:pPr>
      <w:numPr>
        <w:ilvl w:val="0"/>
        <w:numId w:val="2"/>
      </w:numPr>
      <w:spacing w:lineRule="auto" w:line="360" w:before="120" w:after="120"/>
      <w:outlineLvl w:val="1"/>
    </w:pPr>
    <w:rPr>
      <w:b/>
    </w:rPr>
  </w:style>
  <w:style w:type="paragraph" w:styleId="Monstyletertiaire">
    <w:name w:val="Mon style tertiaire"/>
    <w:basedOn w:val="Normal"/>
    <w:next w:val="Normal"/>
    <w:qFormat/>
    <w:pPr>
      <w:numPr>
        <w:ilvl w:val="0"/>
        <w:numId w:val="4"/>
      </w:numPr>
      <w:spacing w:lineRule="auto" w:line="360" w:before="120" w:after="120"/>
    </w:pPr>
    <w:rPr>
      <w:b/>
      <w:i/>
    </w:rPr>
  </w:style>
  <w:style w:type="paragraph" w:styleId="TitrePrincipal">
    <w:name w:val="Titre Principal"/>
    <w:basedOn w:val="Heading1"/>
    <w:next w:val="Corpsdutextenormal"/>
    <w:qFormat/>
    <w:pPr>
      <w:numPr>
        <w:ilvl w:val="0"/>
        <w:numId w:val="3"/>
      </w:numPr>
      <w:outlineLvl w:val="9"/>
    </w:pPr>
    <w:rPr/>
  </w:style>
  <w:style w:type="paragraph" w:styleId="Titresecondaire">
    <w:name w:val="Titre secondaire"/>
    <w:basedOn w:val="Heading2"/>
    <w:next w:val="Corpsdutextenormal"/>
    <w:qFormat/>
    <w:pPr>
      <w:numPr>
        <w:ilvl w:val="0"/>
        <w:numId w:val="3"/>
      </w:numPr>
      <w:outlineLvl w:val="9"/>
    </w:pPr>
    <w:rPr/>
  </w:style>
  <w:style w:type="paragraph" w:styleId="Corpsdutextenormal">
    <w:name w:val="Corps du texte normal"/>
    <w:basedOn w:val="Normal"/>
    <w:qFormat/>
    <w:pPr>
      <w:spacing w:lineRule="auto" w:line="360" w:before="120" w:after="12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itreFichemthode">
    <w:name w:val="Titre Fiche méthode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4536"/>
        <w:tab w:val="clear" w:pos="9072"/>
      </w:tabs>
      <w:spacing w:before="12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Méthode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6:37:00Z</dcterms:created>
  <dc:creator>Megret Alain</dc:creator>
  <dc:description/>
  <cp:keywords/>
  <dc:language>en-US</dc:language>
  <cp:lastModifiedBy>Megret Alain</cp:lastModifiedBy>
  <cp:lastPrinted>2004-02-07T16:16:00Z</cp:lastPrinted>
  <dcterms:modified xsi:type="dcterms:W3CDTF">2008-02-16T08:10:00Z</dcterms:modified>
  <cp:revision>34</cp:revision>
  <dc:subject/>
  <dc:title>Principe :</dc:title>
</cp:coreProperties>
</file>