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Fichemthode"/>
        <w:pBdr>
          <w:top w:val="nil"/>
          <w:left w:val="nil"/>
          <w:bottom w:val="nil"/>
          <w:right w:val="nil"/>
        </w:pBdr>
        <w:shd w:fill="auto" w:val="clear"/>
        <w:spacing w:before="120" w:after="120"/>
        <w:rPr/>
      </w:pPr>
      <w:r>
        <w:rPr>
          <w:i/>
          <w:iCs/>
          <w:u w:val="single"/>
        </w:rPr>
        <w:t>Remarques :</w:t>
      </w:r>
      <w:r>
        <w:rPr>
          <w:i/>
          <w:iCs/>
        </w:rPr>
        <w:t xml:space="preserve"> Expliquer correctement les accès, par le menu en haut de l’écran de préférence. Toute imprécision sera considérée comme erronée. Durée 30 minutes. Utilisation du logiciel.</w:t>
      </w:r>
    </w:p>
    <w:p>
      <w:pPr>
        <w:pStyle w:val="TitreFichemthode"/>
        <w:rPr/>
      </w:pPr>
      <w:r>
        <w:rPr/>
        <w:t>1- Comment calculer une immobilisation linéaire ou dégressive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éder au logiciel d’immobilisations.</w:t>
        <w:br/>
        <w:t>- En version 2.0 Accès : Bases / Immobilisations.</w:t>
        <w:br/>
        <w:t>b) Ouvrir un dossier.</w:t>
        <w:br/>
        <w:t>c) Accès : Listes / Immobilisations.</w:t>
        <w:br/>
        <w:t>d) Cliquer sur le bouton Ajouter.</w:t>
        <w:br/>
        <w:t>e) Saisir les zones suivantes :</w:t>
        <w:br/>
        <w:t>- Code, Désignation, N° de compte.</w:t>
        <w:br/>
        <w:t>- Type d’amortissement.</w:t>
        <w:br/>
        <w:t>- Dates.</w:t>
        <w:br/>
        <w:t>- Valeurs.</w:t>
        <w:br/>
        <w:t>f) Cliquer sur le bouton Plan en bas et à gauche.</w:t>
        <w:br/>
        <w:t>g) Editer si besoin.</w:t>
      </w:r>
    </w:p>
    <w:p>
      <w:pPr>
        <w:pStyle w:val="TitreFichemthode"/>
        <w:rPr/>
      </w:pPr>
      <w:r>
        <w:rPr/>
        <w:t>2- Où peut-on modifier les paramètres de la société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Dossier / Modifier.</w:t>
        <w:br/>
        <w:t>b) Choisir le bon icône dans la colonne de gauche.</w:t>
      </w:r>
    </w:p>
    <w:p>
      <w:pPr>
        <w:pStyle w:val="TitreFichemthode"/>
        <w:rPr/>
      </w:pPr>
      <w:r>
        <w:rPr/>
        <w:t>3- Comment peut-on saisir une écriture et consulter ensuite la liste des écritures (signification des différentes couleurs)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aisie d’une écriture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Saisie / Saisie standard.</w:t>
        <w:br/>
        <w:t>b) Saisir les zones utiles.</w:t>
        <w:br/>
        <w:t>c) Vérifier les boutons Intitulé libre et Calcul manuel.</w:t>
        <w:br/>
        <w:t>d) Afficher la palette d’informations si besoin.</w:t>
        <w:br/>
        <w:t>e) Cliquer ou cocher Brouillard avant une validation définitive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ste des écritures et couleurs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Saisies / Liste des écritures.</w:t>
        <w:br/>
        <w:t>b) Noire = Brouillard.</w:t>
        <w:br/>
        <w:t>c) Rouge = Validée.</w:t>
        <w:br/>
        <w:t>d) Vert = En cours de modification.</w:t>
      </w:r>
    </w:p>
    <w:p>
      <w:pPr>
        <w:pStyle w:val="TitreFichemthode"/>
        <w:rPr/>
      </w:pPr>
      <w:r>
        <w:rPr/>
        <w:t>4- Comment corriger une écriture non validée ou validée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criture non validée :</w:t>
      </w:r>
    </w:p>
    <w:p>
      <w:pPr>
        <w:pStyle w:val="Normal"/>
        <w:jc w:val="both"/>
        <w:rPr/>
      </w:pPr>
      <w:r>
        <w:rPr/>
        <w:t>a) Accès : Saisies / Liste des écritures.</w:t>
        <w:br/>
        <w:t>b) Double-clic sur l'écriture à condition que celle-ci soit en noire.</w:t>
        <w:br/>
        <w:t>c) L'écriture est placée dans la saisie classique, il suffit de la corriger.</w:t>
        <w:br/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criture non validée :</w:t>
      </w:r>
    </w:p>
    <w:p>
      <w:pPr>
        <w:pStyle w:val="Normal"/>
        <w:jc w:val="both"/>
        <w:rPr/>
      </w:pPr>
      <w:r>
        <w:rPr/>
        <w:t>a) Accès : Traitements / Contre-passation.</w:t>
        <w:br/>
        <w:t>b) Double-clic sur l'écriture à contre passer.</w:t>
        <w:br/>
        <w:t>c) Elle est alors sélectionnée.</w:t>
        <w:br/>
        <w:t>d) La date de contre passation est indiquée en bas (elle est modifiable).</w:t>
        <w:br/>
        <w:t>e) Cliquer sur le bouton Ok.</w:t>
        <w:br/>
        <w:t>f) Choisir le journal et la date et cliquer sur Ok.</w:t>
        <w:br/>
        <w:t>g) Cliquer sur le bouton Sens pour inversion des débits et des crédits.</w:t>
        <w:br/>
        <w:t>h) Cliquer sur le bouton Brouillard avant le passage de la nouvelle écriture.</w:t>
        <w:br/>
        <w:t>i) Un numéro de contre passation est indiqué.</w:t>
        <w:br/>
        <w:t>j) Sortir du programme de contre passation (bouton Annuler ou la croix).</w:t>
      </w:r>
    </w:p>
    <w:p>
      <w:pPr>
        <w:pStyle w:val="TitreFichemthode"/>
        <w:rPr/>
      </w:pPr>
      <w:r>
        <w:rPr/>
        <w:t>5- Comment valider un ensemble d’écriture :</w:t>
      </w:r>
    </w:p>
    <w:p>
      <w:pPr>
        <w:pStyle w:val="Normal"/>
        <w:jc w:val="both"/>
        <w:rPr/>
      </w:pPr>
      <w:r>
        <w:rPr/>
        <w:t>a) Accès : Traitements / Validation brouillard.</w:t>
        <w:br/>
        <w:t>b) Choix Globale ou pour un journal.</w:t>
        <w:br/>
        <w:t>c) Choisir les dates Début et Fin.</w:t>
        <w:br/>
        <w:t>d) Cliquer sur le bouton Ok.</w:t>
        <w:br/>
        <w:t>e) Confirmer le Oui pour la validation.</w:t>
      </w:r>
    </w:p>
    <w:p>
      <w:pPr>
        <w:pStyle w:val="TitreFichemthode"/>
        <w:rPr/>
      </w:pPr>
      <w:r>
        <w:rPr/>
        <w:t>6- Comment consulter le contenu d’un compte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Traitements / Travail sur des comptes / Travail sur un compte.</w:t>
      </w:r>
    </w:p>
    <w:p>
      <w:pPr>
        <w:pStyle w:val="TitreFichemthode"/>
        <w:rPr/>
      </w:pPr>
      <w:r>
        <w:rPr/>
        <w:t>7- Comment effectuer la déclaration de TVA (paramétrage, édition et validation)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amétrage de la TVA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Dossier / Modifier.</w:t>
        <w:br/>
        <w:t>b) Choisir l’icône Paramétrage de la déclaration de TVA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dition et Validation de la TVA :</w:t>
      </w:r>
    </w:p>
    <w:p>
      <w:pPr>
        <w:pStyle w:val="Normal"/>
        <w:jc w:val="both"/>
        <w:rPr/>
      </w:pPr>
      <w:r>
        <w:rPr/>
        <w:t>a) Accès : Etats / Déclaration de la TVA.</w:t>
        <w:br/>
        <w:t>b) Choisir Standard ou Assistant.</w:t>
        <w:br/>
        <w:t>c) Attention : Les paramètres ont dû être vérifiés au préalable.</w:t>
        <w:br/>
        <w:t>d) Cocher Valider à la fin de l’édition. Il est toujours possible d’y revenir.</w:t>
      </w:r>
    </w:p>
    <w:p>
      <w:pPr>
        <w:pStyle w:val="TitreFichemthode"/>
        <w:rPr/>
      </w:pPr>
      <w:r>
        <w:rPr/>
        <w:t>8- Comment éditer la balance agée :</w:t>
      </w:r>
    </w:p>
    <w:p>
      <w:pPr>
        <w:pStyle w:val="Normal"/>
        <w:jc w:val="both"/>
        <w:rPr/>
      </w:pPr>
      <w:r>
        <w:rPr/>
        <w:t>a) Accès : Etats / Budgétaire / Analytique / Balance agée.</w:t>
      </w:r>
    </w:p>
    <w:p>
      <w:pPr>
        <w:pStyle w:val="TitreFichemthode"/>
        <w:rPr/>
      </w:pPr>
      <w:r>
        <w:rPr/>
        <w:t>9- Comment effectuer un lettrage et éditer les encours clients :</w:t>
      </w:r>
    </w:p>
    <w:p>
      <w:pPr>
        <w:pStyle w:val="Normal"/>
        <w:jc w:val="both"/>
        <w:rPr/>
      </w:pPr>
      <w:r>
        <w:rPr/>
        <w:t>a) Accès : Traitements / Lettrage manuel ou automatique.</w:t>
      </w:r>
    </w:p>
    <w:p>
      <w:pPr>
        <w:pStyle w:val="TitreFichemthode"/>
        <w:rPr/>
      </w:pPr>
      <w:r>
        <w:rPr/>
        <w:t>10- Comment éditer le bilan et le compte de résultat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Bilan :</w:t>
      </w:r>
    </w:p>
    <w:p>
      <w:pPr>
        <w:pStyle w:val="Normal"/>
        <w:rPr/>
      </w:pPr>
      <w:r>
        <w:rPr/>
        <w:t>a) Accès : Etats / Bilan – Compte de résultat.</w:t>
        <w:br/>
        <w:t>b) Choisir Edition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compte de résultat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Même Accès que ci-dessu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851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pacing w:lineRule="auto" w:line="360" w:before="120" w:after="12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0"/>
      <w:gridCol w:w="1500"/>
      <w:gridCol w:w="450"/>
      <w:gridCol w:w="850"/>
      <w:gridCol w:w="1100"/>
      <w:gridCol w:w="1800"/>
      <w:gridCol w:w="1940"/>
    </w:tblGrid>
    <w:tr>
      <w:trPr/>
      <w:tc>
        <w:tcPr>
          <w:tcW w:w="3070" w:type="dxa"/>
          <w:gridSpan w:val="2"/>
          <w:tcBorders/>
        </w:tcPr>
        <w:p>
          <w:pPr>
            <w:pStyle w:val="Header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  <w:t>Fiche Interrogation N° 1</w:t>
          </w:r>
        </w:p>
      </w:tc>
      <w:tc>
        <w:tcPr>
          <w:tcW w:w="6140" w:type="dxa"/>
          <w:gridSpan w:val="5"/>
          <w:tcBorders/>
        </w:tcPr>
        <w:p>
          <w:pPr>
            <w:pStyle w:val="Header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  <w:t>Interrogation écrite CIEL Comptabilité.</w:t>
          </w:r>
        </w:p>
      </w:tc>
    </w:tr>
    <w:tr>
      <w:trPr/>
      <w:tc>
        <w:tcPr>
          <w:tcW w:w="3070" w:type="dxa"/>
          <w:gridSpan w:val="2"/>
          <w:tcBorders/>
        </w:tcPr>
        <w:p>
          <w:pPr>
            <w:pStyle w:val="Header"/>
            <w:spacing w:before="120" w:after="120"/>
            <w:rPr/>
          </w:pPr>
          <w:r>
            <w:rPr>
              <w:b/>
              <w:bCs/>
            </w:rPr>
            <w:t>Logiciel :</w:t>
          </w:r>
          <w:r>
            <w:rPr/>
            <w:t xml:space="preserve"> CIEL Comptabilité.</w:t>
          </w:r>
        </w:p>
      </w:tc>
      <w:tc>
        <w:tcPr>
          <w:tcW w:w="1300" w:type="dxa"/>
          <w:gridSpan w:val="2"/>
          <w:tcBorders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bCs/>
            </w:rPr>
            <w:t>Page :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1100" w:type="dxa"/>
          <w:tcBorders/>
        </w:tcPr>
        <w:p>
          <w:pPr>
            <w:pStyle w:val="Header"/>
            <w:spacing w:before="120" w:after="120"/>
            <w:jc w:val="center"/>
            <w:rPr/>
          </w:pPr>
          <w:r>
            <w:rPr/>
            <w:t>Note :</w:t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spacing w:before="120" w:after="120"/>
            <w:jc w:val="right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1940" w:type="dxa"/>
          <w:tcBorders/>
        </w:tcPr>
        <w:p>
          <w:pPr>
            <w:pStyle w:val="Header"/>
            <w:spacing w:before="120" w:after="120"/>
            <w:rPr>
              <w:sz w:val="36"/>
            </w:rPr>
          </w:pPr>
          <w:r>
            <w:rPr>
              <w:sz w:val="36"/>
            </w:rPr>
            <w:t>/ 20</w:t>
          </w:r>
        </w:p>
      </w:tc>
    </w:tr>
    <w:tr>
      <w:trPr/>
      <w:tc>
        <w:tcPr>
          <w:tcW w:w="3070" w:type="dxa"/>
          <w:gridSpan w:val="2"/>
          <w:tcBorders/>
        </w:tcPr>
        <w:p>
          <w:pPr>
            <w:pStyle w:val="Header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  <w:t xml:space="preserve">Réalisation : </w:t>
          </w:r>
          <w:r>
            <w:rPr/>
            <w:fldChar w:fldCharType="begin"/>
          </w:r>
          <w:r>
            <w:rPr/>
            <w:instrText xml:space="preserve"> DATE \@"dd\/MM\/yy" </w:instrText>
          </w:r>
          <w:r>
            <w:rPr/>
            <w:fldChar w:fldCharType="separate"/>
          </w:r>
          <w:r>
            <w:rPr/>
            <w:t>30/07/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TIME \@"HH:mm" </w:instrText>
          </w:r>
          <w:r>
            <w:rPr/>
            <w:fldChar w:fldCharType="separate"/>
          </w:r>
          <w:r>
            <w:rPr/>
            <w:t>11:59</w:t>
          </w:r>
          <w:r>
            <w:rPr/>
            <w:fldChar w:fldCharType="end"/>
          </w:r>
        </w:p>
      </w:tc>
      <w:tc>
        <w:tcPr>
          <w:tcW w:w="2400" w:type="dxa"/>
          <w:gridSpan w:val="3"/>
          <w:tcBorders/>
        </w:tcPr>
        <w:p>
          <w:pPr>
            <w:pStyle w:val="Header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Nom et prénom :</w:t>
          </w:r>
        </w:p>
      </w:tc>
      <w:tc>
        <w:tcPr>
          <w:tcW w:w="3740" w:type="dxa"/>
          <w:gridSpan w:val="2"/>
          <w:tcBorders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570" w:type="dxa"/>
          <w:tcBorders>
            <w:bottom w:val="dashed" w:sz="4" w:space="0" w:color="000000"/>
          </w:tcBorders>
        </w:tcPr>
        <w:p>
          <w:pPr>
            <w:pStyle w:val="Header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  <w:t>Section :</w:t>
          </w:r>
        </w:p>
      </w:tc>
      <w:tc>
        <w:tcPr>
          <w:tcW w:w="1950" w:type="dxa"/>
          <w:gridSpan w:val="2"/>
          <w:tcBorders>
            <w:bottom w:val="dashed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50" w:type="dxa"/>
          <w:gridSpan w:val="2"/>
          <w:tcBorders>
            <w:bottom w:val="dashed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ate :</w:t>
          </w:r>
        </w:p>
      </w:tc>
      <w:tc>
        <w:tcPr>
          <w:tcW w:w="3740" w:type="dxa"/>
          <w:gridSpan w:val="2"/>
          <w:tcBorders>
            <w:bottom w:val="dashed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NTITREPRINCIPAL">
    <w:name w:val="MON TITRE PRINCIPAL"/>
    <w:basedOn w:val="Normal"/>
    <w:next w:val="Normal"/>
    <w:qFormat/>
    <w:pPr>
      <w:spacing w:lineRule="auto" w:line="360" w:before="120" w:after="120"/>
      <w:outlineLvl w:val="0"/>
    </w:pPr>
    <w:rPr>
      <w:b/>
      <w:bCs/>
      <w:sz w:val="28"/>
    </w:rPr>
  </w:style>
  <w:style w:type="paragraph" w:styleId="Monstylesecondaire">
    <w:name w:val="Mon style secondaire"/>
    <w:basedOn w:val="Normal"/>
    <w:next w:val="Normal"/>
    <w:qFormat/>
    <w:pPr>
      <w:numPr>
        <w:ilvl w:val="0"/>
        <w:numId w:val="2"/>
      </w:numPr>
      <w:spacing w:lineRule="auto" w:line="360" w:before="120" w:after="120"/>
      <w:outlineLvl w:val="1"/>
    </w:pPr>
    <w:rPr>
      <w:b/>
    </w:rPr>
  </w:style>
  <w:style w:type="paragraph" w:styleId="Monstyletertiaire">
    <w:name w:val="Mon style tertiaire"/>
    <w:basedOn w:val="Normal"/>
    <w:next w:val="Normal"/>
    <w:qFormat/>
    <w:pPr>
      <w:numPr>
        <w:ilvl w:val="0"/>
        <w:numId w:val="4"/>
      </w:numPr>
      <w:spacing w:lineRule="auto" w:line="360" w:before="120" w:after="120"/>
    </w:pPr>
    <w:rPr>
      <w:b/>
      <w:i/>
    </w:rPr>
  </w:style>
  <w:style w:type="paragraph" w:styleId="TitrePrincipal">
    <w:name w:val="Titre Principal"/>
    <w:basedOn w:val="Heading1"/>
    <w:next w:val="Corpsdutextenormal"/>
    <w:qFormat/>
    <w:pPr>
      <w:numPr>
        <w:ilvl w:val="0"/>
        <w:numId w:val="3"/>
      </w:numPr>
      <w:outlineLvl w:val="9"/>
    </w:pPr>
    <w:rPr/>
  </w:style>
  <w:style w:type="paragraph" w:styleId="Titresecondaire">
    <w:name w:val="Titre secondaire"/>
    <w:basedOn w:val="Heading2"/>
    <w:next w:val="Corpsdutextenormal"/>
    <w:qFormat/>
    <w:pPr>
      <w:numPr>
        <w:ilvl w:val="0"/>
        <w:numId w:val="3"/>
      </w:numPr>
      <w:outlineLvl w:val="9"/>
    </w:pPr>
    <w:rPr/>
  </w:style>
  <w:style w:type="paragraph" w:styleId="Corpsdutextenormal">
    <w:name w:val="Corps du texte normal"/>
    <w:basedOn w:val="Normal"/>
    <w:qFormat/>
    <w:pPr>
      <w:spacing w:lineRule="auto" w:line="360" w:before="120" w:after="12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itreFichemthode">
    <w:name w:val="Titre Fiche méthode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4536"/>
        <w:tab w:val="clear" w:pos="9072"/>
      </w:tabs>
      <w:spacing w:before="120" w:after="1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Méthod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8:57:00Z</dcterms:created>
  <dc:creator>Megret Alain</dc:creator>
  <dc:description/>
  <dc:language>en-US</dc:language>
  <cp:lastModifiedBy>Megret Alain</cp:lastModifiedBy>
  <cp:lastPrinted>2005-01-29T20:12:00Z</cp:lastPrinted>
  <dcterms:modified xsi:type="dcterms:W3CDTF">2005-01-29T19:12:00Z</dcterms:modified>
  <cp:revision>18</cp:revision>
  <dc:subject/>
  <dc:title>Principe :</dc:title>
</cp:coreProperties>
</file>