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before="240" w:after="12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825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réer un dossier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ouvrir un dossier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supprimer un dossier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modifier les coordonnées générales liées au dossier 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renseigner les taux de TVA utilisés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7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réer et modifier un article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7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réer et modifier un client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7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réer et modifier un fournisseur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7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gérer les différentes conditions de remise (client, article, famille article)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7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réer et modifier les modes de règlement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réer, modifier et supprimer un devis, un bon de cde, un BL et une facture de ventes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réer, modifier et supprimer un bon de cde, un Bon de réception et une facture d'achats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2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transformer un devis client en facture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éditer une facture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4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réer, modifier et supprimer un avoir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5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onnaître l'état des stocks en quantité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6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mettre à jour les stocks (par les ventes ou par une régularisation)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7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faire une réduction sur un produit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8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faire une réduction ponctuelle sur une facture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89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ajouter un commentaire (ou Mémo) sur un état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0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exporter les écritures GC vers la comptabilité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1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purger certains fichiers complètement ou en partie 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2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indiquer un tarif de remise par quantité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3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indiquer un tarif produit lié à un client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4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faire un réapprovisionnement (définition)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5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imprimer le surstockage (définition) 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6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hanger d'exercice d'une année sur l'autre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7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faire un acompte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8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faire un règlement (immédiat ou différé)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599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parcourir l'Aide du logiciel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0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effectuer le paramétrage des imprimés (ex : Facture )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1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Imprimer un état (ex : liste des factures)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2">
            <w:r>
              <w:rPr>
                <w:rStyle w:val="IndexLink"/>
                <w:lang w:val="en-US" w:eastAsia="en-US"/>
              </w:rPr>
              <w:t>3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paramétrer un état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3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s sont les fichiers principaux de la GC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4">
            <w:r>
              <w:rPr>
                <w:rStyle w:val="IndexLink"/>
                <w:lang w:val="en-US" w:eastAsia="en-US"/>
              </w:rPr>
              <w:t>3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finition des codes de base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5">
            <w:r>
              <w:rPr>
                <w:rStyle w:val="IndexLink"/>
                <w:lang w:val="en-US" w:eastAsia="en-US"/>
              </w:rPr>
              <w:t>3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finition des codes pièces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6">
            <w:r>
              <w:rPr>
                <w:rStyle w:val="IndexLink"/>
                <w:lang w:val="en-US" w:eastAsia="en-US"/>
              </w:rPr>
              <w:t>37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paramétrer le nombre de décimales (prix et quantité)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7">
            <w:r>
              <w:rPr>
                <w:rStyle w:val="IndexLink"/>
                <w:lang w:val="en-US" w:eastAsia="en-US"/>
              </w:rPr>
              <w:t>3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ù renseigner le coefficient multiplicateur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8">
            <w:r>
              <w:rPr>
                <w:rStyle w:val="IndexLink"/>
                <w:lang w:val="en-US" w:eastAsia="en-US"/>
              </w:rPr>
              <w:t>39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finition et but du stock réel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09">
            <w:r>
              <w:rPr>
                <w:rStyle w:val="IndexLink"/>
                <w:lang w:val="en-US" w:eastAsia="en-US"/>
              </w:rPr>
              <w:t>40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finition et but du stock minimum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0">
            <w:r>
              <w:rPr>
                <w:rStyle w:val="IndexLink"/>
                <w:lang w:val="en-US" w:eastAsia="en-US"/>
              </w:rPr>
              <w:t>4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finition et but du stock maximal 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1">
            <w:r>
              <w:rPr>
                <w:rStyle w:val="IndexLink"/>
                <w:lang w:val="en-US" w:eastAsia="en-US"/>
              </w:rPr>
              <w:t>4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s sont les prix qui sont indiqués dans la fiche article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2">
            <w:r>
              <w:rPr>
                <w:rStyle w:val="IndexLink"/>
                <w:lang w:val="en-US" w:eastAsia="en-US"/>
              </w:rPr>
              <w:t>4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sauvegarder un dossier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3">
            <w:r>
              <w:rPr>
                <w:rStyle w:val="IndexLink"/>
                <w:lang w:val="en-US" w:eastAsia="en-US"/>
              </w:rPr>
              <w:t>4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restaurer un dossier sur un autre poste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4">
            <w:r>
              <w:rPr>
                <w:rStyle w:val="IndexLink"/>
                <w:lang w:val="en-US" w:eastAsia="en-US"/>
              </w:rPr>
              <w:t>4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ù indiquer les frais de port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5">
            <w:r>
              <w:rPr>
                <w:rStyle w:val="IndexLink"/>
                <w:lang w:val="en-US" w:eastAsia="en-US"/>
              </w:rPr>
              <w:t>4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effectuer une commande d'articles auprès du fournisseur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6">
            <w:r>
              <w:rPr>
                <w:rStyle w:val="IndexLink"/>
                <w:lang w:val="en-US" w:eastAsia="en-US"/>
              </w:rPr>
              <w:t>47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visualiser la marge réalisée pour les ventes d'articles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7">
            <w:r>
              <w:rPr>
                <w:rStyle w:val="IndexLink"/>
                <w:lang w:val="en-US" w:eastAsia="en-US"/>
              </w:rPr>
              <w:t>4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supprimer le fractionnement en deux de la boîte de dialogue d'un fichier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8">
            <w:r>
              <w:rPr>
                <w:rStyle w:val="IndexLink"/>
                <w:lang w:val="en-US" w:eastAsia="en-US"/>
              </w:rPr>
              <w:t>49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 article créé en commande fournisseur est-il ajouté aussitôt dans le fichier article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19">
            <w:r>
              <w:rPr>
                <w:rStyle w:val="IndexLink"/>
                <w:lang w:val="en-US" w:eastAsia="en-US"/>
              </w:rPr>
              <w:t>50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quel moment le stock réel est-il enrichi à partir d'une commande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0">
            <w:r>
              <w:rPr>
                <w:rStyle w:val="IndexLink"/>
                <w:lang w:val="en-US" w:eastAsia="en-US"/>
              </w:rPr>
              <w:t>5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le est la différence entre le stock réel et le stock théorique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1">
            <w:r>
              <w:rPr>
                <w:rStyle w:val="IndexLink"/>
                <w:lang w:val="en-US" w:eastAsia="en-US"/>
              </w:rPr>
              <w:t>5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ut-on faire un Aperçu d'un imprimé avant édition (ex : Facture) 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2">
            <w:r>
              <w:rPr>
                <w:rStyle w:val="IndexLink"/>
                <w:lang w:val="en-US" w:eastAsia="en-US"/>
              </w:rPr>
              <w:t>5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renseigner les coordonnées d'un client du magasin sans le créer mais en utilisant le client CLT Magasin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3">
            <w:r>
              <w:rPr>
                <w:rStyle w:val="IndexLink"/>
                <w:lang w:val="en-US" w:eastAsia="en-US"/>
              </w:rPr>
              <w:t>5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s sont les frais qui peuvent exister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4">
            <w:r>
              <w:rPr>
                <w:rStyle w:val="IndexLink"/>
                <w:lang w:val="en-US" w:eastAsia="en-US"/>
              </w:rPr>
              <w:t>5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quoi correspond la TPF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5">
            <w:r>
              <w:rPr>
                <w:rStyle w:val="IndexLink"/>
                <w:lang w:val="en-US" w:eastAsia="en-US"/>
              </w:rPr>
              <w:t>5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 signifie Client Dailly à OUI dans la fiche client (en bas)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6">
            <w:r>
              <w:rPr>
                <w:rStyle w:val="IndexLink"/>
                <w:lang w:val="en-US" w:eastAsia="en-US"/>
              </w:rPr>
              <w:t>57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s sont toutes les méthodes de calcul des prix dans la fiche produit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7">
            <w:r>
              <w:rPr>
                <w:rStyle w:val="IndexLink"/>
                <w:lang w:val="en-US" w:eastAsia="en-US"/>
              </w:rPr>
              <w:t>5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quoi sert l'inventaire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8">
            <w:r>
              <w:rPr>
                <w:rStyle w:val="IndexLink"/>
                <w:lang w:val="en-US" w:eastAsia="en-US"/>
              </w:rPr>
              <w:t>59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ec quel prix est calculé l'inventaire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29">
            <w:r>
              <w:rPr>
                <w:rStyle w:val="IndexLink"/>
                <w:lang w:val="en-US" w:eastAsia="en-US"/>
              </w:rPr>
              <w:t>60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paramétrer l'écran de base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0">
            <w:r>
              <w:rPr>
                <w:rStyle w:val="IndexLink"/>
                <w:lang w:val="en-US" w:eastAsia="en-US"/>
              </w:rPr>
              <w:t>6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savoir si le dossier est en Euros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1">
            <w:r>
              <w:rPr>
                <w:rStyle w:val="IndexLink"/>
                <w:lang w:val="en-US" w:eastAsia="en-US"/>
              </w:rPr>
              <w:t>6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ù intervient le taux de commission des représentants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2">
            <w:r>
              <w:rPr>
                <w:rStyle w:val="IndexLink"/>
                <w:lang w:val="en-US" w:eastAsia="en-US"/>
              </w:rPr>
              <w:t>6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ù renseigner le taux de remise dans la fiche Client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3">
            <w:r>
              <w:rPr>
                <w:rStyle w:val="IndexLink"/>
                <w:lang w:val="en-US" w:eastAsia="en-US"/>
              </w:rPr>
              <w:t>6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quoi sert la zone Relevé de compte dans la fiche client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4">
            <w:r>
              <w:rPr>
                <w:rStyle w:val="IndexLink"/>
                <w:lang w:val="en-US" w:eastAsia="en-US"/>
              </w:rPr>
              <w:t>6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le est l'importance de la famille dans le fichier article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5">
            <w:r>
              <w:rPr>
                <w:rStyle w:val="IndexLink"/>
                <w:lang w:val="en-US" w:eastAsia="en-US"/>
              </w:rPr>
              <w:t>6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ne pas gérer un produit en stock 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6">
            <w:r>
              <w:rPr>
                <w:rStyle w:val="IndexLink"/>
                <w:lang w:val="en-US" w:eastAsia="en-US"/>
              </w:rPr>
              <w:t>67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 signifie le message "Remplacer les paramètres de l'article par ceux de la famille d'articles" dans la fiche article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7">
            <w:r>
              <w:rPr>
                <w:rStyle w:val="IndexLink"/>
                <w:lang w:val="en-US" w:eastAsia="en-US"/>
              </w:rPr>
              <w:t>6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 est le nombre de caractères pour la désignation courte de l'article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8">
            <w:r>
              <w:rPr>
                <w:rStyle w:val="IndexLink"/>
                <w:lang w:val="en-US" w:eastAsia="en-US"/>
              </w:rPr>
              <w:t>69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le est la différence entre la désignation longue et courte de l'article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39">
            <w:r>
              <w:rPr>
                <w:rStyle w:val="IndexLink"/>
                <w:lang w:val="en-US" w:eastAsia="en-US"/>
              </w:rPr>
              <w:t>70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transférer un BL en facture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0">
            <w:r>
              <w:rPr>
                <w:rStyle w:val="IndexLink"/>
                <w:lang w:val="en-US" w:eastAsia="en-US"/>
              </w:rPr>
              <w:t>7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 signifie Voulez-vous réintégrer les articles en stock au moment de la validation d'un avoir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1">
            <w:r>
              <w:rPr>
                <w:rStyle w:val="IndexLink"/>
                <w:lang w:val="en-US" w:eastAsia="en-US"/>
              </w:rPr>
              <w:t>7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 faut-il faire pour que les factures et les avoirs soient pris en compte dans les statistiques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2">
            <w:r>
              <w:rPr>
                <w:rStyle w:val="IndexLink"/>
                <w:lang w:val="en-US" w:eastAsia="en-US"/>
              </w:rPr>
              <w:t>7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onnaître les ventes réalisées pour un client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3">
            <w:r>
              <w:rPr>
                <w:rStyle w:val="IndexLink"/>
                <w:lang w:val="en-US" w:eastAsia="en-US"/>
              </w:rPr>
              <w:t>7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afficher le solde dû pour un client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4">
            <w:r>
              <w:rPr>
                <w:rStyle w:val="IndexLink"/>
                <w:lang w:val="en-US" w:eastAsia="en-US"/>
              </w:rPr>
              <w:t>7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onnaître les ventes du mois pour un article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5">
            <w:r>
              <w:rPr>
                <w:rStyle w:val="IndexLink"/>
                <w:lang w:val="en-US" w:eastAsia="en-US"/>
              </w:rPr>
              <w:t>7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onnaître les ventes du mois pour un représentant 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6">
            <w:r>
              <w:rPr>
                <w:rStyle w:val="IndexLink"/>
                <w:lang w:val="en-US" w:eastAsia="en-US"/>
              </w:rPr>
              <w:t>77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faire la liste des produits à réapprovisionner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7">
            <w:r>
              <w:rPr>
                <w:rStyle w:val="IndexLink"/>
                <w:lang w:val="en-US" w:eastAsia="en-US"/>
              </w:rPr>
              <w:t>7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faire l'état des stocks pour un produit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8">
            <w:r>
              <w:rPr>
                <w:rStyle w:val="IndexLink"/>
                <w:lang w:val="en-US" w:eastAsia="en-US"/>
              </w:rPr>
              <w:t>79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désactiver le contrôle de la clé RIB 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49">
            <w:r>
              <w:rPr>
                <w:rStyle w:val="IndexLink"/>
                <w:lang w:val="en-US" w:eastAsia="en-US"/>
              </w:rPr>
              <w:t>80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renseigner la commission de 10% sur tous les articles au niveau d'un représentant 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50">
            <w:r>
              <w:rPr>
                <w:rStyle w:val="IndexLink"/>
                <w:lang w:val="en-US" w:eastAsia="en-US"/>
              </w:rPr>
              <w:t>8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renseigner une commission sur une famille d'articles au niveau d'un représentant 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0782651">
            <w:r>
              <w:rPr>
                <w:rStyle w:val="IndexLink"/>
                <w:lang w:val="en-US" w:eastAsia="en-US"/>
              </w:rPr>
              <w:t>8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calculer ou établir le total des commissions pour les représentants 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50782652">
            <w:r>
              <w:rPr>
                <w:rStyle w:val="IndexLink"/>
                <w:b w:val="false"/>
                <w:bCs w:val="false"/>
                <w:lang w:val="en-US" w:eastAsia="en-US"/>
              </w:rPr>
              <w:t>83.</w:t>
              <w:tab/>
              <w:t>Comment indiquer une grille de tarifs à l'intérieur d'une famille d'articles :</w:t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roduction :</w:t>
      </w:r>
    </w:p>
    <w:p>
      <w:pPr>
        <w:pStyle w:val="Heading1"/>
        <w:ind w:left="357" w:hanging="357"/>
        <w:jc w:val="both"/>
        <w:rPr/>
      </w:pPr>
      <w:bookmarkStart w:id="0" w:name="__RefHeading___Toc50782570"/>
      <w:bookmarkEnd w:id="0"/>
      <w:r>
        <w:rPr/>
        <w:t>Comment créer un dossie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" w:name="__RefHeading___Toc50782571"/>
      <w:bookmarkEnd w:id="1"/>
      <w:r>
        <w:rPr/>
        <w:t>Comment ouvrir un dossie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" w:name="__RefHeading___Toc50782572"/>
      <w:bookmarkEnd w:id="2"/>
      <w:r>
        <w:rPr/>
        <w:t>Comment supprimer un dossie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3" w:name="__RefHeading___Toc50782573"/>
      <w:bookmarkEnd w:id="3"/>
      <w:r>
        <w:rPr/>
        <w:t>Comment modifier les coordonnées générales liées au dossier 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" w:name="__RefHeading___Toc50782574"/>
      <w:bookmarkEnd w:id="4"/>
      <w:r>
        <w:rPr/>
        <w:t>Comment renseigner les taux de TVA utilisés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" w:name="__RefHeading___Toc50782575"/>
      <w:bookmarkEnd w:id="5"/>
      <w:r>
        <w:rPr/>
        <w:t>Comment créer et modifier un articl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" w:name="__RefHeading___Toc50782576"/>
      <w:bookmarkEnd w:id="6"/>
      <w:r>
        <w:rPr/>
        <w:t>Comment créer et modifier un clien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7" w:name="__RefHeading___Toc50782577"/>
      <w:bookmarkEnd w:id="7"/>
      <w:r>
        <w:rPr/>
        <w:t>Comment créer et modifier un fournisseu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8" w:name="__RefHeading___Toc50782578"/>
      <w:bookmarkEnd w:id="8"/>
      <w:r>
        <w:rPr/>
        <w:t>Comment gérer les différentes conditions de remise (client, article, famille article)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9" w:name="__RefHeading___Toc50782579"/>
      <w:bookmarkEnd w:id="9"/>
      <w:r>
        <w:rPr/>
        <w:t>Comment créer et modifier les modes de règlemen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0" w:name="__RefHeading___Toc50782580"/>
      <w:bookmarkEnd w:id="10"/>
      <w:r>
        <w:rPr/>
        <w:t>Comment créer, modifier et supprimer un devis, un bon de cde, un BL et une facture de ventes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1" w:name="__RefHeading___Toc50782581"/>
      <w:bookmarkEnd w:id="11"/>
      <w:r>
        <w:rPr/>
        <w:t>Comment créer, modifier et supprimer un bon de cde, un Bon de réception et une facture d'achats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2" w:name="__RefHeading___Toc50782582"/>
      <w:bookmarkEnd w:id="12"/>
      <w:r>
        <w:rPr/>
        <w:t>Comment transformer un devis client en factur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3" w:name="__RefHeading___Toc50782583"/>
      <w:bookmarkEnd w:id="13"/>
      <w:r>
        <w:rPr/>
        <w:t>Comment éditer une factur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4" w:name="__RefHeading___Toc50782584"/>
      <w:bookmarkEnd w:id="14"/>
      <w:r>
        <w:rPr/>
        <w:t>Comment créer, modifier et supprimer un avoi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5" w:name="__RefHeading___Toc50782585"/>
      <w:bookmarkEnd w:id="15"/>
      <w:r>
        <w:rPr/>
        <w:t>Comment connaître l'état des stocks en quantité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6" w:name="__RefHeading___Toc50782586"/>
      <w:bookmarkEnd w:id="16"/>
      <w:r>
        <w:rPr/>
        <w:t>Comment mettre à jour les stocks (par les ventes ou par une régularisation)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7" w:name="__RefHeading___Toc50782587"/>
      <w:bookmarkEnd w:id="17"/>
      <w:r>
        <w:rPr/>
        <w:t>Comment faire une réduction sur un produi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8" w:name="__RefHeading___Toc50782588"/>
      <w:bookmarkEnd w:id="18"/>
      <w:r>
        <w:rPr/>
        <w:t>Comment faire une réduction ponctuelle sur une factur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19" w:name="__RefHeading___Toc50782589"/>
      <w:bookmarkEnd w:id="19"/>
      <w:r>
        <w:rPr/>
        <w:t>Comment ajouter un commentaire (ou Mémo) sur un éta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0" w:name="__RefHeading___Toc50782590"/>
      <w:bookmarkEnd w:id="20"/>
      <w:r>
        <w:rPr/>
        <w:t>Comment exporter les écritures GC vers la comptabilité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1" w:name="__RefHeading___Toc50782591"/>
      <w:bookmarkEnd w:id="21"/>
      <w:r>
        <w:rPr/>
        <w:t>Comment purger certains fichiers complètement ou en partie 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2" w:name="__RefHeading___Toc50782592"/>
      <w:bookmarkEnd w:id="22"/>
      <w:r>
        <w:rPr/>
        <w:t>Comment indiquer un tarif de remise par quantité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3" w:name="__RefHeading___Toc50782593"/>
      <w:bookmarkEnd w:id="23"/>
      <w:r>
        <w:rPr/>
        <w:t>Comment indiquer un tarif produit lié à un clien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4" w:name="__RefHeading___Toc50782594"/>
      <w:bookmarkEnd w:id="24"/>
      <w:r>
        <w:rPr/>
        <w:t>Comment faire un réapprovisionnement (définition)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5" w:name="__RefHeading___Toc50782595"/>
      <w:bookmarkEnd w:id="25"/>
      <w:r>
        <w:rPr/>
        <w:t>Comment imprimer le surstockage (définition)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6" w:name="__RefHeading___Toc50782596"/>
      <w:bookmarkEnd w:id="26"/>
      <w:r>
        <w:rPr/>
        <w:t>Comment changer d'exercice d'une année sur l'autr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7" w:name="__RefHeading___Toc50782597"/>
      <w:bookmarkEnd w:id="27"/>
      <w:r>
        <w:rPr/>
        <w:t>Comment faire un acompt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8" w:name="__RefHeading___Toc50782598"/>
      <w:bookmarkEnd w:id="28"/>
      <w:r>
        <w:rPr/>
        <w:t>Comment faire un règlement (immédiat ou différé)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29" w:name="__RefHeading___Toc50782599"/>
      <w:bookmarkEnd w:id="29"/>
      <w:r>
        <w:rPr/>
        <w:t>Comment parcourir l'Aide du logiciel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30" w:name="__RefHeading___Toc50782600"/>
      <w:bookmarkEnd w:id="30"/>
      <w:r>
        <w:rPr/>
        <w:t>Comment effectuer le paramétrage des imprimés (ex : Facture )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31" w:name="__RefHeading___Toc50782601"/>
      <w:bookmarkEnd w:id="31"/>
      <w:r>
        <w:rPr/>
        <w:t>Comment Imprimer un état (ex : liste des factures)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bookmarkStart w:id="32" w:name="__RefHeading___Toc50782602"/>
      <w:bookmarkEnd w:id="32"/>
      <w:r>
        <w:rPr/>
        <w:t>Comment paramétrer un éta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33" w:name="__RefHeading___Toc50782603"/>
      <w:bookmarkEnd w:id="33"/>
      <w:r>
        <w:rPr/>
        <w:t>Quels sont les fichiers principaux de la GC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34" w:name="__RefHeading___Toc50782604"/>
      <w:bookmarkEnd w:id="34"/>
      <w:r>
        <w:rPr/>
        <w:t>Définition des codes de bas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35" w:name="__RefHeading___Toc50782605"/>
      <w:bookmarkEnd w:id="35"/>
      <w:r>
        <w:rPr/>
        <w:t>Définition des codes pièces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36" w:name="__RefHeading___Toc50782606"/>
      <w:bookmarkEnd w:id="36"/>
      <w:r>
        <w:rPr/>
        <w:t>Comment paramétrer le nombre de décimales (prix et quantité) :</w:t>
      </w:r>
    </w:p>
    <w:p>
      <w:pPr>
        <w:pStyle w:val="Heading1"/>
        <w:ind w:left="357" w:hanging="357"/>
        <w:jc w:val="both"/>
        <w:rPr/>
      </w:pPr>
      <w:bookmarkStart w:id="37" w:name="__RefHeading___Toc50782607"/>
      <w:bookmarkEnd w:id="37"/>
      <w:r>
        <w:rPr/>
        <w:t>Où renseigner le coefficient multiplicateu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38" w:name="__RefHeading___Toc50782608"/>
      <w:bookmarkEnd w:id="38"/>
      <w:r>
        <w:rPr/>
        <w:t>Définition et but du stock réel :</w:t>
      </w:r>
    </w:p>
    <w:p>
      <w:pPr>
        <w:pStyle w:val="Heading1"/>
        <w:ind w:left="357" w:hanging="357"/>
        <w:jc w:val="both"/>
        <w:rPr/>
      </w:pPr>
      <w:bookmarkStart w:id="39" w:name="__RefHeading___Toc50782609"/>
      <w:bookmarkEnd w:id="39"/>
      <w:r>
        <w:rPr/>
        <w:t>Définition et but du stock minimum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0" w:name="__RefHeading___Toc50782610"/>
      <w:bookmarkEnd w:id="40"/>
      <w:r>
        <w:rPr/>
        <w:t>Définition et but du stock maximal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1" w:name="__RefHeading___Toc50782611"/>
      <w:bookmarkEnd w:id="41"/>
      <w:r>
        <w:rPr/>
        <w:t>Quels sont les prix qui sont indiqués dans la fiche articl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2" w:name="__RefHeading___Toc50782612"/>
      <w:bookmarkEnd w:id="42"/>
      <w:r>
        <w:rPr/>
        <w:t>Comment sauvegarder un dossie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3" w:name="__RefHeading___Toc50782613"/>
      <w:bookmarkEnd w:id="43"/>
      <w:r>
        <w:rPr/>
        <w:t>Comment restaurer un dossier sur un autre post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4" w:name="__RefHeading___Toc50782614"/>
      <w:bookmarkEnd w:id="44"/>
      <w:r>
        <w:rPr/>
        <w:t>Où indiquer les frais de por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5" w:name="__RefHeading___Toc50782615"/>
      <w:bookmarkEnd w:id="45"/>
      <w:r>
        <w:rPr/>
        <w:t>Comment effectuer une commande d'articles auprès du fournisseu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6" w:name="__RefHeading___Toc50782616"/>
      <w:bookmarkEnd w:id="46"/>
      <w:r>
        <w:rPr/>
        <w:t>Comment visualiser la marge réalisée pour les ventes d'articles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7" w:name="__RefHeading___Toc50782617"/>
      <w:bookmarkEnd w:id="47"/>
      <w:r>
        <w:rPr/>
        <w:t>Comment supprimer le fractionnement en deux de la boîte de dialogue d'un fichie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8" w:name="__RefHeading___Toc50782618"/>
      <w:bookmarkEnd w:id="48"/>
      <w:r>
        <w:rPr/>
        <w:t>Un article créé en commande fournisseur est-il ajouté aussitôt dans le fichier articl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49" w:name="__RefHeading___Toc50782619"/>
      <w:bookmarkEnd w:id="49"/>
      <w:r>
        <w:rPr/>
        <w:t>A quel moment le stock réel est-il enrichi à partir d'une command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0" w:name="__RefHeading___Toc50782620"/>
      <w:bookmarkEnd w:id="50"/>
      <w:r>
        <w:rPr/>
        <w:t>Quelle est la différence entre le stock réel et le stock théorique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1" w:name="__RefHeading___Toc50782621"/>
      <w:bookmarkEnd w:id="51"/>
      <w:r>
        <w:rPr/>
        <w:t>Peut-on faire un Aperçu d'un imprimé avant édition (ex : Facture)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2" w:name="__RefHeading___Toc50782622"/>
      <w:bookmarkEnd w:id="52"/>
      <w:r>
        <w:rPr/>
        <w:t>Comment renseigner les coordonnées d'un client du magasin sans le créer mais en utilisant le client CLT Magasin :</w:t>
      </w:r>
    </w:p>
    <w:p>
      <w:pPr>
        <w:pStyle w:val="Normal"/>
        <w:rPr/>
      </w:pPr>
      <w:r>
        <w:rPr/>
        <w:t>Onglet Tiers de la facture.</w:t>
      </w:r>
    </w:p>
    <w:p>
      <w:pPr>
        <w:pStyle w:val="Heading1"/>
        <w:ind w:left="357" w:hanging="357"/>
        <w:jc w:val="both"/>
        <w:rPr/>
      </w:pPr>
      <w:bookmarkStart w:id="53" w:name="__RefHeading___Toc50782623"/>
      <w:bookmarkEnd w:id="53"/>
      <w:r>
        <w:rPr/>
        <w:t>Quels sont les frais qui peuvent existe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4" w:name="__RefHeading___Toc50782624"/>
      <w:bookmarkEnd w:id="54"/>
      <w:r>
        <w:rPr/>
        <w:t>A quoi correspond la TPF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5" w:name="__RefHeading___Toc50782625"/>
      <w:bookmarkEnd w:id="55"/>
      <w:r>
        <w:rPr/>
        <w:t>Que signifie Client Dailly à OUI dans la fiche client (en bas)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6" w:name="__RefHeading___Toc50782626"/>
      <w:bookmarkEnd w:id="56"/>
      <w:r>
        <w:rPr/>
        <w:t>Quels sont toutes les méthodes de calcul des prix dans la fiche produi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7" w:name="__RefHeading___Toc50782627"/>
      <w:bookmarkEnd w:id="57"/>
      <w:r>
        <w:rPr/>
        <w:t>A quoi sert l'inventair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8" w:name="__RefHeading___Toc50782628"/>
      <w:bookmarkEnd w:id="58"/>
      <w:r>
        <w:rPr/>
        <w:t>Avec quel prix est calculé l'inventair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59" w:name="__RefHeading___Toc50782629"/>
      <w:bookmarkEnd w:id="59"/>
      <w:r>
        <w:rPr/>
        <w:t>Comment paramétrer l'écran de bas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0" w:name="__RefHeading___Toc50782630"/>
      <w:bookmarkEnd w:id="60"/>
      <w:r>
        <w:rPr/>
        <w:t>Comment savoir si le dossier est en Euros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1" w:name="__RefHeading___Toc50782631"/>
      <w:bookmarkEnd w:id="61"/>
      <w:r>
        <w:rPr/>
        <w:t>Où intervient le taux de commission des représentants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2" w:name="__RefHeading___Toc50782632"/>
      <w:bookmarkEnd w:id="62"/>
      <w:r>
        <w:rPr/>
        <w:t>Où renseigner le taux de remise dans la fiche Clien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3" w:name="__RefHeading___Toc50782633"/>
      <w:bookmarkEnd w:id="63"/>
      <w:r>
        <w:rPr/>
        <w:t>A quoi sert la zone Relevé de compte dans la fiche clien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4" w:name="__RefHeading___Toc50782634"/>
      <w:bookmarkEnd w:id="64"/>
      <w:r>
        <w:rPr/>
        <w:t>Quelle est l'importance de la famille dans le fichier articl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5" w:name="__RefHeading___Toc50782635"/>
      <w:bookmarkEnd w:id="65"/>
      <w:r>
        <w:rPr/>
        <w:t>Comment ne pas gérer un produit en stock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6" w:name="__RefHeading___Toc50782636"/>
      <w:bookmarkEnd w:id="66"/>
      <w:r>
        <w:rPr/>
        <w:t>Que signifie le message "Remplacer les paramètres de l'article par ceux de la famille d'articles" dans la fiche articl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7" w:name="__RefHeading___Toc50782637"/>
      <w:bookmarkEnd w:id="67"/>
      <w:r>
        <w:rPr/>
        <w:t>Quel est le nombre de caractères pour la désignation courte de l'articl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8" w:name="__RefHeading___Toc50782638"/>
      <w:bookmarkEnd w:id="68"/>
      <w:r>
        <w:rPr/>
        <w:t>Quelle est la différence entre la désignation longue et courte de l'articl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69" w:name="__RefHeading___Toc50782639"/>
      <w:bookmarkEnd w:id="69"/>
      <w:r>
        <w:rPr/>
        <w:t>Comment transférer un BL en factur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70" w:name="__RefHeading___Toc50782640"/>
      <w:bookmarkEnd w:id="70"/>
      <w:r>
        <w:rPr/>
        <w:t>Que signifie Voulez-vous réintégrer les articles en stock au moment de la validation d'un avoir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71" w:name="__RefHeading___Toc50782641"/>
      <w:bookmarkEnd w:id="71"/>
      <w:r>
        <w:rPr/>
        <w:t>Que faut-il faire pour que les factures et les avoirs soient pris en compte dans les statistique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72" w:name="__RefHeading___Toc50782642"/>
      <w:bookmarkEnd w:id="72"/>
      <w:r>
        <w:rPr/>
        <w:t>Comment connaître les ventes réalisées pour un clien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73" w:name="__RefHeading___Toc50782643"/>
      <w:bookmarkEnd w:id="73"/>
      <w:r>
        <w:rPr/>
        <w:t>Comment afficher le solde dû pour un client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74" w:name="__RefHeading___Toc50782644"/>
      <w:bookmarkEnd w:id="74"/>
      <w:r>
        <w:rPr/>
        <w:t>Comment connaître les ventes du mois pour un article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75" w:name="__RefHeading___Toc50782645"/>
      <w:bookmarkEnd w:id="75"/>
      <w:r>
        <w:rPr/>
        <w:t>Comment connaître les ventes du mois pour un représentant 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76" w:name="__RefHeading___Toc50782646"/>
      <w:bookmarkEnd w:id="76"/>
      <w:r>
        <w:rPr/>
        <w:t>Comment faire la liste des produits à réapprovisionner :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77" w:name="__RefHeading___Toc50782647"/>
      <w:bookmarkEnd w:id="77"/>
      <w:r>
        <w:rPr/>
        <w:t>Comment faire l'état des stocks pour un produit :</w:t>
      </w:r>
    </w:p>
    <w:p>
      <w:pPr>
        <w:pStyle w:val="Heading1"/>
        <w:ind w:left="357" w:hanging="357"/>
        <w:rPr/>
      </w:pPr>
      <w:bookmarkStart w:id="78" w:name="__RefHeading___Toc50782648"/>
      <w:bookmarkEnd w:id="78"/>
      <w:r>
        <w:rPr/>
        <w:t>Comment désactiver le contrôle de la clé RIB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Accès : Utilitaires / Préférences / Onglet Messag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) Décocher Contrôle Clef RIB et coordonnées bancaires.</w:t>
      </w:r>
    </w:p>
    <w:p>
      <w:pPr>
        <w:pStyle w:val="Heading1"/>
        <w:ind w:left="357" w:hanging="357"/>
        <w:jc w:val="both"/>
        <w:rPr/>
      </w:pPr>
      <w:bookmarkStart w:id="79" w:name="__RefHeading___Toc50782649"/>
      <w:bookmarkEnd w:id="79"/>
      <w:r>
        <w:rPr/>
        <w:t>Comment renseigner la commission de 10% sur tous les articles au niveau d'un représentant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Accès : Bases / Représentant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) Choisir un Représenta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) Cliquer sur le bouton Modifi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) Onglet Commissio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) Renseigner la zone Commission Taux.</w:t>
      </w:r>
    </w:p>
    <w:p>
      <w:pPr>
        <w:pStyle w:val="Heading1"/>
        <w:ind w:left="357" w:hanging="357"/>
        <w:jc w:val="both"/>
        <w:rPr/>
      </w:pPr>
      <w:bookmarkStart w:id="80" w:name="__RefHeading___Toc50782650"/>
      <w:bookmarkEnd w:id="80"/>
      <w:r>
        <w:rPr/>
        <w:t>Comment renseigner une commission sur une famille d'articles au niveau d'un représentant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Accès : Bases / Représentant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) Choisir un Représentan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) Cliquer sur le bouton Modifi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) Onglet Commissio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) Cliquer sur le bouton Ajout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) Choisir une famille d'artic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) Indiquer le taux à droite de la famille d'articles.</w:t>
      </w:r>
    </w:p>
    <w:p>
      <w:pPr>
        <w:pStyle w:val="Heading1"/>
        <w:ind w:left="357" w:hanging="357"/>
        <w:jc w:val="both"/>
        <w:rPr/>
      </w:pPr>
      <w:bookmarkStart w:id="81" w:name="__RefHeading___Toc50782651"/>
      <w:bookmarkEnd w:id="81"/>
      <w:r>
        <w:rPr/>
        <w:t>Comment calculer ou établir le total des commissions pour les représentant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57" w:hanging="357"/>
        <w:jc w:val="both"/>
        <w:rPr/>
      </w:pPr>
      <w:bookmarkStart w:id="82" w:name="__RefHeading___Toc50782652"/>
      <w:bookmarkEnd w:id="82"/>
      <w:r>
        <w:rPr/>
        <w:t>Comment indiquer une grille de tarifs à l'intérieur d'une famille d'article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Onglet Tarifs, cocher Définir une grille de tarif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b/>
        <w:bCs/>
        <w:sz w:val="28"/>
      </w:rPr>
      <w:t xml:space="preserve">- 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11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 xml:space="preserve"> / 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NUMPAGES \* ARABIC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11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 xml:space="preserve"> -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14:3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1215" w:leader="none"/>
        <w:tab w:val="center" w:pos="4535" w:leader="none"/>
        <w:tab w:val="right" w:pos="9072" w:leader="none"/>
      </w:tabs>
      <w:rPr>
        <w:b/>
        <w:b/>
        <w:bCs/>
      </w:rPr>
    </w:pPr>
    <w:r>
      <w:rPr>
        <w:b/>
        <w:bCs/>
      </w:rPr>
      <w:tab/>
      <w:tab/>
      <w:t>Questions Générales sur CIEL Gestion Commercia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5" w:hanging="431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TITREPRINCIPAL">
    <w:name w:val="MON TITRE PRINCIPAL"/>
    <w:basedOn w:val="Normal"/>
    <w:next w:val="Normal"/>
    <w:qFormat/>
    <w:pPr>
      <w:numPr>
        <w:ilvl w:val="0"/>
        <w:numId w:val="3"/>
      </w:numPr>
      <w:spacing w:lineRule="auto" w:line="360" w:before="120" w:after="120"/>
    </w:pPr>
    <w:rPr>
      <w:rFonts w:ascii="Arial" w:hAnsi="Arial" w:cs="Arial"/>
      <w:b/>
      <w:bCs/>
      <w:sz w:val="28"/>
    </w:rPr>
  </w:style>
  <w:style w:type="paragraph" w:styleId="MONSOUSTITRE">
    <w:name w:val="MON SOUS-TITRE"/>
    <w:basedOn w:val="Normal"/>
    <w:next w:val="Normal"/>
    <w:qFormat/>
    <w:pPr>
      <w:numPr>
        <w:ilvl w:val="0"/>
        <w:numId w:val="2"/>
      </w:numPr>
      <w:spacing w:lineRule="auto" w:line="360"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 Hiérarchisé documentation typ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23:00Z</dcterms:created>
  <dc:creator>Alain MEGRET</dc:creator>
  <dc:description/>
  <dc:language>en-US</dc:language>
  <cp:lastModifiedBy>Alain MEGRET</cp:lastModifiedBy>
  <cp:lastPrinted>2003-09-05T22:08:00Z</cp:lastPrinted>
  <dcterms:modified xsi:type="dcterms:W3CDTF">2003-09-08T09:07:00Z</dcterms:modified>
  <cp:revision>39</cp:revision>
  <dc:subject/>
  <dc:title>1</dc:title>
</cp:coreProperties>
</file>