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7"/>
        <w:gridCol w:w="1576"/>
        <w:gridCol w:w="1576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non</w:t>
              <w:br/>
              <w:t>maîtrisé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 xml:space="preserve">en cours </w:t>
              <w:br/>
              <w:t>d’acquisi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maîtris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parfaitement</w:t>
              <w:br/>
              <w:t>maîtrisé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1 Exce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 classeu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mer une feuil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isie et Mise en forme d’un tableau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Mise en page d’une Feuil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upliquer une feuil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 (1 ou plusieurs critères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ltre automatique (Simple et Personnalisé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2 Exce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jout d’une feuille dans un classeu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et mise en forme d’une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rmules simples (+, - et *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nction RECHERCHEV (combinée avec un SI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nction SI imbriqué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 final de la facture pour vérification du résulta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3 Word : Modè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’un modèle à Entê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ertion d’un Lo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registrement du modèle (Lieu et extension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tilisation du modè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’un tableau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pier / Coller d’Excel vers Wor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ertion de photo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4 Word et Exce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tilisation d’un modèle de courrier typ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ublipostage Lett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ublipostage Etiquett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:53:2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Fiche d’autoévaluation des compétences SARL CAPELE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17:00Z</dcterms:created>
  <dc:creator>Alain MEGRET</dc:creator>
  <dc:description/>
  <dc:language>en-US</dc:language>
  <cp:lastModifiedBy>Alain MEGRET</cp:lastModifiedBy>
  <cp:lastPrinted>2006-05-25T12:29:00Z</cp:lastPrinted>
  <dcterms:modified xsi:type="dcterms:W3CDTF">2006-05-25T10:29:00Z</dcterms:modified>
  <cp:revision>12</cp:revision>
  <dc:subject/>
  <dc:title>Compétencesnonmaîtrisées</dc:title>
</cp:coreProperties>
</file>