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67"/>
        <w:gridCol w:w="1576"/>
        <w:gridCol w:w="1576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mpétences</w:t>
              <w:br/>
              <w:t>non</w:t>
              <w:br/>
              <w:t>maîtrisé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mpétences</w:t>
              <w:br/>
              <w:t xml:space="preserve">en cours </w:t>
              <w:br/>
              <w:t>d’acquisi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mpétences</w:t>
              <w:br/>
              <w:t>maîtrisé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mpétences</w:t>
              <w:br/>
              <w:t>parfaitement</w:t>
              <w:br/>
              <w:t>maîtrisé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ission 1 Excel et ACCESS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nommer une feuill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ise en page, Mise en form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dition / Remplacer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Analyser une base de données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réer un dictionnaire de données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réer une tabl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réer un formulair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réer et modifier un éta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ode structur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ode feuille de données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s différents types de données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s différentes propriétés d’un champ (Taille, Format, Masque de saisie, Indexé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réer une clé primair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’assistant Liste de choix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mporter une table à partir d’Excel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isir des données à partir d’un formulair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réation et Modification d’un formulaire à une entré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réation d’un formulaire à deux entrées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réation d’une requête simpl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réation d’une requête avec plusieurs critères des ET et des OU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pie écran en mode création de la requêt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ission 2 Excel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sérer une colonne à gauch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éaliser un tri avec deux champs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aire des sous totaux dans une list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éaliser un graphiqu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re graphique principal et ordonné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hangement échelle de l’axe des ordonnées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ission 3 Word et Access : Modèl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tilisation du modèle de lettre commerciale et adaptation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réer des points de suit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sertion de caractères spéciaux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ase à cocher avec la barre d’outils Formulair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réer une requête dans Access avec liaison lettre type sous Word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ien entre la lettre type et la base de données sous Access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sertion des champs de fusion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sérer un mot clé Si … Alors … Sinon 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usion entre la lettre type et la requêt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ission 4 Internet et FrontPage 200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cherche d’images sur Interne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nregistrement d’images à partir d’Interne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s bases de FrontPag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cherche d’un hébergeu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ublication des pages chez l’hébergeu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st d’un site mis en lig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8:57:2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Fiche d’autoévaluation des compétences LYON VOYAGE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1:51:00Z</dcterms:created>
  <dc:creator>Alain MEGRET</dc:creator>
  <dc:description/>
  <dc:language>en-US</dc:language>
  <cp:lastModifiedBy>Alain MEGRET</cp:lastModifiedBy>
  <cp:lastPrinted>2006-01-07T14:27:00Z</cp:lastPrinted>
  <dcterms:modified xsi:type="dcterms:W3CDTF">2006-08-31T12:56:00Z</dcterms:modified>
  <cp:revision>18</cp:revision>
  <dc:subject/>
  <dc:title>Compétencesnonmaîtrisées</dc:title>
</cp:coreProperties>
</file>