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Mission 2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ontant de l’inventaire 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 721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Mission 3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3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ierre FRAN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3/11/N Devi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63.9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/11/N Factu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63.53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Mission 4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UTER 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/11/N Bon de command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 894.0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11/N Bon de livrais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 759 .09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u w:val="single"/>
        </w:rPr>
        <w:t>M</w:t>
      </w:r>
      <w:r>
        <w:rPr/>
        <w:t>ission 5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mandes fourniss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11/N Bon Cde Composant Expres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 272.2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11/N Bon Cde Corée Impor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 837.0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11/N Bon Cde Déstockage Info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 986.40 €</w:t>
            </w:r>
          </w:p>
        </w:tc>
      </w:tr>
    </w:tbl>
    <w:p>
      <w:pPr>
        <w:pStyle w:val="Normal"/>
        <w:spacing w:before="120" w:after="120"/>
        <w:rPr/>
      </w:pPr>
      <w:r>
        <w:rPr/>
        <w:t>Mission 6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ns de réception fourniss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BR Composant Expres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 272.2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BR Corée Impor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148.1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BR Déstockage Info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 986.4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ctures fourniss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Facture Composant Expres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075.9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Facture Corée Impor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148.1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11/N Facture Déstockage Info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 986.40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Mission 7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uter 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/11/N Bon de livraison complémentai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 135.00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Mission 8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uter 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11/N Factu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3 455.16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/11/N Avoir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 879.75 €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Mission 9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8/11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tine DU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8/11/N Bon de command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21.4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8/12/N Bon de livrais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21.4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8/12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écurité Informa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8/12/N Factu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12.8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0/12/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tine DU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/12/N Factu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08.99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/12/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éseau Transa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/12/N Devi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 937.73 €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Mission 10 :</w:t>
      </w:r>
    </w:p>
    <w:p>
      <w:pPr>
        <w:pStyle w:val="Normal"/>
        <w:spacing w:before="120" w:after="120"/>
        <w:jc w:val="both"/>
        <w:rPr/>
      </w:pPr>
      <w:r>
        <w:rPr/>
        <w:t>Noter les accès et les recommandations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Mission 11 :</w:t>
      </w:r>
    </w:p>
    <w:p>
      <w:pPr>
        <w:pStyle w:val="Normal"/>
        <w:spacing w:before="120" w:after="120"/>
        <w:jc w:val="both"/>
        <w:rPr/>
      </w:pPr>
      <w:r>
        <w:rPr/>
        <w:t>Noter les accès et les recommandations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08:3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02:00Z</dcterms:created>
  <dc:creator>Alain MEGRET</dc:creator>
  <dc:description/>
  <dc:language>en-US</dc:language>
  <cp:lastModifiedBy>Alain MEGRET</cp:lastModifiedBy>
  <cp:lastPrinted>2006-12-26T22:11:00Z</cp:lastPrinted>
  <dcterms:modified xsi:type="dcterms:W3CDTF">2006-12-26T21:13:00Z</dcterms:modified>
  <cp:revision>17</cp:revision>
  <dc:subject/>
  <dc:title/>
</cp:coreProperties>
</file>