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7"/>
        <w:gridCol w:w="1576"/>
        <w:gridCol w:w="1576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non</w:t>
              <w:br/>
              <w:t>maîtrisé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 xml:space="preserve">en cours </w:t>
              <w:br/>
              <w:t>d’acquisi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maîtris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parfaitement</w:t>
              <w:br/>
              <w:t>maîtrisé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1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du dossie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ramétrage général du dossie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ramétrage de la fiche d’identit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2 : Création des fichiers de bas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ux de TV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es de règlemen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fournisseur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familles de produit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commerciaux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produit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client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3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imprimer un devis avec remise à la lign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sférer un devis en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upprimer une ligne de produ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nregistrer un règlemen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ider une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une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4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imprimer un bon de command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sfert d’un bon de commande en B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ification (livraison partielle) et Impression du B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5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lcul des quantités à réapprovisionne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e commande fournisseu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6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sfert d’un bon de commande fournisseur en B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ification et impression d’un B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sfert des BR (à valider) en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mise globale (Pied de facture) sur une facture fournisseu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7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on de livraison complémentai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as : duplication d’un B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ième</w:t>
            </w:r>
            <w:r>
              <w:rPr/>
              <w:t xml:space="preserve"> cas : autoriser la livraison partiel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8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ansfert 2 BL sur une même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tion de validation multip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rquage de plusieurs B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ification de la remise globale sur une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imprimer un avoi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9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imprimer un bon de livrais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e facture avec un escomp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nregistrer le règlement de la fa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une facture réglé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imprimer une facture avec remise à la lign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imprimer un devis avec un produit gratuit et une ligne de commentaire dans les lign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10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e sortie de stoc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ugmenter tous les prix avec un certain taux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le catalogue des articles pour les vendeur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11 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le relevé de compte des client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les statistiques des produit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l’inventaire des articl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rimer le journal comptable des ventes (Factures, avoirs et règlements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04:2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Fiche d’autoévaluation des compétences DREAM INFO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10:00Z</dcterms:created>
  <dc:creator>Alain MEGRET</dc:creator>
  <dc:description/>
  <dc:language>en-US</dc:language>
  <cp:lastModifiedBy>Alain MEGRET</cp:lastModifiedBy>
  <cp:lastPrinted>2006-01-28T20:52:00Z</cp:lastPrinted>
  <dcterms:modified xsi:type="dcterms:W3CDTF">2006-01-28T19:52:00Z</dcterms:modified>
  <cp:revision>30</cp:revision>
  <dc:subject/>
  <dc:title>Compétencesnonmaîtrisées</dc:title>
</cp:coreProperties>
</file>